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color w:val="000000"/>
          <w:sz w:val="28"/>
          <w:lang w:val="hu-HU"/>
        </w:rPr>
      </w:pPr>
      <w:r>
        <w:rPr>
          <w:rFonts w:cs="Arial" w:ascii="Arial" w:hAnsi="Arial"/>
          <w:color w:val="000000"/>
          <w:sz w:val="28"/>
          <w:lang w:val="hu-HU"/>
        </w:rPr>
      </w:r>
    </w:p>
    <w:p>
      <w:pPr>
        <w:pStyle w:val="Heading1"/>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rPr>
          <w:sz w:val="28"/>
        </w:rPr>
      </w:pPr>
      <w:r>
        <w:rPr>
          <w:sz w:val="28"/>
        </w:rPr>
        <w:t>ELCOMP BIZTONSÁGTECHNIKA</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r>
    </w:p>
    <w:p>
      <w:pPr>
        <w:pStyle w:val="Heading1"/>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rPr>
          <w:sz w:val="28"/>
        </w:rPr>
      </w:pPr>
      <w:r>
        <w:rPr>
          <w:sz w:val="28"/>
        </w:rPr>
        <w:t>ELEKTRONIKA BELÉPTETŐ RENDSZEREKHEZ</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t>HASZNÁLATI UTASÍTÁS</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center"/>
        <w:rPr>
          <w:rFonts w:ascii="Arial" w:hAnsi="Arial" w:cs="Arial"/>
          <w:b/>
          <w:b/>
          <w:color w:val="000000"/>
          <w:sz w:val="28"/>
          <w:lang w:val="hu-HU"/>
        </w:rPr>
      </w:pPr>
      <w:r>
        <w:rPr>
          <w:rFonts w:cs="Arial" w:ascii="Arial" w:hAnsi="Arial"/>
          <w:b/>
          <w:color w:val="000000"/>
          <w:sz w:val="28"/>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eastAsia="Arial" w:cs="Arial" w:ascii="Arial" w:hAnsi="Arial"/>
          <w:color w:val="000000"/>
          <w:sz w:val="22"/>
          <w:lang w:val="hu-HU"/>
        </w:rPr>
        <w:t xml:space="preserve">   </w:t>
      </w:r>
      <w:r>
        <w:rPr>
          <w:rFonts w:cs="Arial" w:ascii="Arial" w:hAnsi="Arial"/>
          <w:color w:val="000000"/>
          <w:sz w:val="22"/>
          <w:lang w:val="hu-HU"/>
        </w:rPr>
        <w:tab/>
        <w:t>2002. szeptember</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eastAsia="Arial" w:cs="Arial" w:ascii="Arial" w:hAnsi="Arial"/>
          <w:color w:val="000000"/>
          <w:sz w:val="22"/>
          <w:lang w:val="hu-HU"/>
        </w:rPr>
        <w:t xml:space="preserve">                                                                                 </w:t>
      </w:r>
      <w:r>
        <w:rPr>
          <w:rFonts w:cs="Arial" w:ascii="Arial" w:hAnsi="Arial"/>
          <w:color w:val="000000"/>
          <w:sz w:val="22"/>
          <w:lang w:val="hu-HU"/>
        </w:rPr>
        <w:t>ELCOMP Kkt.</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pPr>
      <w:r>
        <w:rPr>
          <w:rFonts w:eastAsia="Arial" w:cs="Arial" w:ascii="Arial" w:hAnsi="Arial"/>
          <w:color w:val="000000"/>
          <w:sz w:val="22"/>
          <w:lang w:val="hu-HU"/>
        </w:rPr>
        <w:t xml:space="preserve">                                                                              </w:t>
      </w:r>
      <w:r>
        <w:rPr>
          <w:rFonts w:cs="Arial" w:ascii="Arial" w:hAnsi="Arial"/>
          <w:color w:val="000000"/>
          <w:sz w:val="22"/>
          <w:lang w:val="hu-HU"/>
        </w:rPr>
        <w:t>2800  Tatabánya</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eastAsia="Arial" w:cs="Arial" w:ascii="Arial" w:hAnsi="Arial"/>
          <w:color w:val="000000"/>
          <w:sz w:val="22"/>
          <w:lang w:val="hu-HU"/>
        </w:rPr>
        <w:t xml:space="preserve">                                                                               </w:t>
      </w:r>
      <w:r>
        <w:rPr>
          <w:rFonts w:cs="Arial" w:ascii="Arial" w:hAnsi="Arial"/>
          <w:color w:val="000000"/>
          <w:sz w:val="22"/>
          <w:lang w:val="hu-HU"/>
        </w:rPr>
        <w:t>Vadász u. 107.</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eastAsia="Arial" w:cs="Arial" w:ascii="Arial" w:hAnsi="Arial"/>
          <w:color w:val="000000"/>
          <w:sz w:val="22"/>
          <w:lang w:val="hu-HU"/>
        </w:rPr>
        <w:t xml:space="preserve">                                                                            </w:t>
      </w:r>
      <w:r>
        <w:rPr>
          <w:rFonts w:cs="Arial" w:ascii="Arial" w:hAnsi="Arial"/>
          <w:color w:val="000000"/>
          <w:sz w:val="22"/>
          <w:lang w:val="hu-HU"/>
        </w:rPr>
        <w:t>Telefon: 34-304-107</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r>
      <w:r>
        <w:br w:type="page"/>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tab/>
        <w:t>Copyright © 2002. Szabados Miklós 2800 Tatabánya, Vadász u. 107.</w:t>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tab/>
        <w:tab/>
        <w:t>Minden jog fenntartva.</w:t>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371" w:leader="dot"/>
          <w:tab w:val="left" w:pos="7655" w:leader="none"/>
        </w:tabs>
        <w:spacing w:lineRule="atLeas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both"/>
        <w:rPr>
          <w:rFonts w:ascii="Arial" w:hAnsi="Arial" w:cs="Arial"/>
          <w:color w:val="000000"/>
          <w:sz w:val="22"/>
        </w:rPr>
      </w:pPr>
      <w:r>
        <w:rPr>
          <w:rFonts w:cs="Arial" w:ascii="Arial" w:hAnsi="Arial"/>
          <w:color w:val="000000"/>
          <w:sz w:val="22"/>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both"/>
        <w:rPr>
          <w:rFonts w:ascii="Arial" w:hAnsi="Arial" w:cs="Arial"/>
          <w:b/>
          <w:b/>
          <w:color w:val="000000"/>
          <w:sz w:val="22"/>
        </w:rPr>
      </w:pPr>
      <w:r>
        <w:rPr>
          <w:rFonts w:cs="Arial" w:ascii="Arial" w:hAnsi="Arial"/>
          <w:b/>
          <w:color w:val="000000"/>
          <w:sz w:val="22"/>
        </w:rPr>
        <w:tab/>
        <w:tab/>
        <w:tab/>
        <w:t>TARTALOMJEGYZÉK</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atLeast" w:line="260" w:before="0" w:after="60"/>
        <w:ind w:right="23" w:hanging="0"/>
        <w:jc w:val="both"/>
        <w:rPr>
          <w:rFonts w:ascii="Arial" w:hAnsi="Arial" w:cs="Arial"/>
          <w:b/>
          <w:b/>
          <w:color w:val="000000"/>
          <w:sz w:val="22"/>
        </w:rPr>
      </w:pPr>
      <w:r>
        <w:rPr>
          <w:rFonts w:cs="Arial" w:ascii="Arial" w:hAnsi="Arial"/>
          <w:b/>
          <w:color w:val="000000"/>
          <w:sz w:val="22"/>
        </w:rPr>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b/>
          <w:b/>
          <w:color w:val="000000"/>
          <w:sz w:val="22"/>
        </w:rPr>
      </w:pPr>
      <w:r>
        <w:rPr>
          <w:rFonts w:cs="Arial" w:ascii="Arial" w:hAnsi="Arial"/>
          <w:b/>
          <w:color w:val="000000"/>
          <w:sz w:val="22"/>
        </w:rPr>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ÁLTALÁNOS ISMERTETÉS </w:t>
        <w:tab/>
        <w:t xml:space="preserve">   3</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MŰKÖDÉSI ELV </w:t>
        <w:tab/>
        <w:t xml:space="preserve">   3</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HCS410 ÁTTEKINTÉS </w:t>
        <w:tab/>
        <w:t xml:space="preserve">   4</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OLVASÓKÉSZÜLÉKEK </w:t>
        <w:tab/>
        <w:t xml:space="preserve">   5</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AJTÓNYITÁS VEZÉRLŐ </w:t>
        <w:tab/>
        <w:t xml:space="preserve">   7</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KAPU/SOROMPÓ VEZÉRLŐ </w:t>
        <w:tab/>
        <w:t xml:space="preserve">   9</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SZÁMÍTÓGÉPHEZ KAPCSOLT OLVASÓKÉSZÜLÉK </w:t>
        <w:tab/>
        <w:t xml:space="preserve"> 10</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HÁLÓZATBA KAPCSOLT OLVASÓKÉSZÜLÉK </w:t>
        <w:tab/>
        <w:t xml:space="preserve"> 10</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OLVASÓKÉSZÜLÉK VEZÉRLŐ </w:t>
        <w:tab/>
        <w:t xml:space="preserve"> 11</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pPr>
      <w:r>
        <w:rPr>
          <w:rFonts w:cs="Arial" w:ascii="Arial" w:hAnsi="Arial"/>
          <w:color w:val="000000"/>
          <w:sz w:val="22"/>
        </w:rPr>
        <w:tab/>
        <w:t xml:space="preserve">PROGRAMOZOTT KÁRTYÁK </w:t>
        <w:tab/>
        <w:t xml:space="preserve"> 11</w:t>
      </w:r>
    </w:p>
    <w:p>
      <w:pPr>
        <w:pStyle w:val="Normal"/>
        <w:tabs>
          <w:tab w:val="left" w:pos="567" w:leader="none"/>
          <w:tab w:val="left" w:pos="1134" w:leader="none"/>
          <w:tab w:val="left" w:pos="1701" w:leader="none"/>
          <w:tab w:val="left" w:pos="7371" w:leader="dot"/>
          <w:tab w:val="left" w:pos="7655" w:leader="none"/>
        </w:tabs>
        <w:spacing w:lineRule="atLeast" w:line="260" w:before="120" w:after="60"/>
        <w:ind w:right="23" w:hanging="0"/>
        <w:jc w:val="both"/>
        <w:rPr>
          <w:rFonts w:ascii="Arial" w:hAnsi="Arial" w:cs="Arial"/>
          <w:color w:val="000000"/>
          <w:sz w:val="22"/>
        </w:rPr>
      </w:pPr>
      <w:r>
        <w:rPr>
          <w:rFonts w:cs="Arial" w:ascii="Arial" w:hAnsi="Arial"/>
          <w:color w:val="000000"/>
          <w:sz w:val="22"/>
        </w:rPr>
        <w:tab/>
        <w:t xml:space="preserve">HCS410 PROGRAMOZÓ RENDSZER </w:t>
        <w:tab/>
        <w:t xml:space="preserve"> 11</w:t>
      </w:r>
    </w:p>
    <w:p>
      <w:pPr>
        <w:pStyle w:val="Normal"/>
        <w:tabs>
          <w:tab w:val="left" w:pos="567" w:leader="none"/>
          <w:tab w:val="left" w:pos="1134" w:leader="none"/>
          <w:tab w:val="left" w:pos="1701" w:leader="none"/>
          <w:tab w:val="left" w:pos="7371" w:leader="dot"/>
          <w:tab w:val="left" w:pos="7655" w:leader="none"/>
        </w:tabs>
        <w:spacing w:lineRule="exact" w:line="260" w:before="120" w:after="60"/>
        <w:ind w:right="23" w:hanging="0"/>
        <w:jc w:val="both"/>
        <w:rPr>
          <w:rFonts w:ascii="Arial" w:hAnsi="Arial" w:cs="Arial"/>
          <w:color w:val="000000"/>
          <w:sz w:val="22"/>
        </w:rPr>
      </w:pPr>
      <w:r>
        <w:rPr>
          <w:rFonts w:cs="Arial" w:ascii="Arial" w:hAnsi="Arial"/>
          <w:color w:val="000000"/>
          <w:sz w:val="22"/>
        </w:rPr>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rPr>
      </w:pPr>
      <w:r>
        <w:rPr>
          <w:rFonts w:cs="Arial" w:ascii="Arial" w:hAnsi="Arial"/>
          <w:color w:val="000000"/>
          <w:sz w:val="22"/>
        </w:rPr>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rPr>
      </w:pPr>
      <w:r>
        <w:rPr>
          <w:rFonts w:cs="Arial" w:ascii="Arial" w:hAnsi="Arial"/>
          <w:color w:val="000000"/>
          <w:sz w:val="22"/>
        </w:rPr>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tab/>
        <w:t>IBM és IBM PC az IBM Corp. kereskedelmi védjegye.</w:t>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tab/>
        <w:t>MSDOS és WINDOWS a Microsoft Inc. kereskedelmi védjegye.</w:t>
      </w:r>
    </w:p>
    <w:p>
      <w:pPr>
        <w:pStyle w:val="Normal"/>
        <w:tabs>
          <w:tab w:val="left" w:pos="567" w:leader="none"/>
          <w:tab w:val="left" w:pos="1134" w:leader="none"/>
          <w:tab w:val="left" w:pos="1701" w:leader="none"/>
          <w:tab w:val="left" w:pos="7371" w:leader="dot"/>
          <w:tab w:val="left" w:pos="7655"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tab/>
        <w:t>MICROCHIP és KEELOQ a Microchip Technology Inc. védjegye</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s>
        <w:spacing w:lineRule="exact" w:line="260" w:before="0" w:after="60"/>
        <w:jc w:val="both"/>
        <w:rPr>
          <w:rFonts w:ascii="Arial" w:hAnsi="Arial" w:cs="Arial"/>
          <w:color w:val="000000"/>
          <w:sz w:val="22"/>
          <w:lang w:val="hu-HU"/>
        </w:rPr>
      </w:pPr>
      <w:r>
        <w:rPr>
          <w:rFonts w:cs="Arial" w:ascii="Arial" w:hAnsi="Arial"/>
          <w:color w:val="000000"/>
          <w:sz w:val="22"/>
          <w:lang w:val="hu-HU"/>
        </w:rPr>
      </w:r>
    </w:p>
    <w:p>
      <w:pPr>
        <w:pStyle w:val="Normal"/>
        <w:tabs>
          <w:tab w:val="left" w:pos="567" w:leader="none"/>
          <w:tab w:val="left" w:pos="1134" w:leader="none"/>
          <w:tab w:val="left" w:pos="1701" w:leader="none"/>
        </w:tabs>
        <w:spacing w:lineRule="exact" w:line="260" w:before="0" w:after="60"/>
        <w:jc w:val="both"/>
        <w:rPr/>
      </w:pPr>
      <w:r>
        <w:rPr>
          <w:rFonts w:cs="Arial" w:ascii="Arial" w:hAnsi="Arial"/>
          <w:sz w:val="22"/>
          <w:lang w:val="hu-HU"/>
        </w:rPr>
        <w:tab/>
        <w:t>A minőség javítása érdekében a változtatás jogát fenntartjuk.</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r>
      <w:r>
        <w:br w:type="page"/>
      </w:r>
    </w:p>
    <w:p>
      <w:pPr>
        <w:pStyle w:val="Normal"/>
        <w:spacing w:lineRule="exact" w:line="260" w:before="0" w:after="60"/>
        <w:rPr>
          <w:rFonts w:ascii="Arial" w:hAnsi="Arial" w:cs="Arial"/>
          <w:color w:val="000000"/>
          <w:sz w:val="22"/>
          <w:lang w:val="hu-HU"/>
        </w:rPr>
      </w:pPr>
      <w:r>
        <w:rPr>
          <w:rFonts w:cs="Arial" w:ascii="Arial" w:hAnsi="Arial"/>
          <w:color w:val="000000"/>
          <w:sz w:val="22"/>
          <w:lang w:val="hu-HU"/>
        </w:rPr>
      </w:r>
    </w:p>
    <w:p>
      <w:pPr>
        <w:pStyle w:val="Normal"/>
        <w:spacing w:lineRule="exact" w:line="260" w:before="0" w:after="60"/>
        <w:rPr>
          <w:rFonts w:ascii="Arial" w:hAnsi="Arial" w:cs="Arial"/>
          <w:b/>
          <w:b/>
          <w:sz w:val="22"/>
        </w:rPr>
      </w:pPr>
      <w:r>
        <w:rPr>
          <w:rFonts w:cs="Arial" w:ascii="Arial" w:hAnsi="Arial"/>
          <w:b/>
          <w:sz w:val="22"/>
        </w:rPr>
        <w:tab/>
        <w:t>ÁLTALÁNOS ISMERTETÉS</w:t>
      </w:r>
    </w:p>
    <w:p>
      <w:pPr>
        <w:pStyle w:val="Normal"/>
        <w:spacing w:lineRule="exact" w:line="260" w:before="0" w:after="60"/>
        <w:ind w:firstLine="567"/>
        <w:jc w:val="both"/>
        <w:rPr>
          <w:rFonts w:ascii="Arial" w:hAnsi="Arial" w:cs="Arial"/>
          <w:sz w:val="22"/>
          <w:lang w:val="hu-HU"/>
        </w:rPr>
      </w:pPr>
      <w:r>
        <w:rPr>
          <w:rFonts w:cs="Arial" w:ascii="Arial" w:hAnsi="Arial"/>
          <w:sz w:val="22"/>
          <w:lang w:val="hu-HU"/>
        </w:rPr>
        <w:t>Az ELCOMP Kkt. a biztonságtechnika és az elektronikus beléptető rendszerek olyan területével foglalkozik, amely - felhasználva a fejlett félvezetőgyártás és a számítástechnika legújabb eredményeit - a felhasználó számára az elérhető legnagyobb biztonságot, kényelmet és a legtöbb információt nyújtja. A felhasználási terület az egyszerű automatikus ajtó-, kapu-, vagy sorompónyitó készüléktől a több épületet is magába foglaló összetett, belépést engedélyező, tűz- és illetéktelen behatolást jelző, továbbá az alkalmazottak munkaidejét automatikusan nyilvántartó rendszerekig terjed.</w:t>
      </w:r>
    </w:p>
    <w:p>
      <w:pPr>
        <w:pStyle w:val="Normal"/>
        <w:spacing w:lineRule="exact" w:line="260" w:before="0" w:after="60"/>
        <w:ind w:firstLine="567"/>
        <w:jc w:val="both"/>
        <w:rPr/>
      </w:pPr>
      <w:r>
        <w:rPr>
          <w:rFonts w:cs="Arial" w:ascii="Arial" w:hAnsi="Arial"/>
          <w:sz w:val="22"/>
          <w:lang w:val="hu-HU"/>
        </w:rPr>
        <w:t>Az egyének azonosítására, illetve a belépési és/vagy eszközhasználati lehetőségeikre vonatkozó információ tárolására a szokásos, 54x86x2 mm méretű, de belül antennát és aktív félvezető áramköröket tartalmazó kártyák, vagy hasonló felépítésű kulcstartóként funkcionáló műanyag gombok szolgálnak. A szükséges adatokat a kártyákon levő, elektronikus úton törölhető és újraírható félvezetős memória tárolja és azokat fizikai érintkezés nélkül, az olvasókészülékhez néhány centiméterre közelítve, elektromágneses jelekkel olvassuk ki. A kártya és kulcstartó kivitel teljesen kompatibilis, egy rendszeren belül vegyesen is használható.</w:t>
      </w:r>
    </w:p>
    <w:p>
      <w:pPr>
        <w:pStyle w:val="Normal"/>
        <w:spacing w:lineRule="exact" w:line="260" w:before="0" w:after="60"/>
        <w:ind w:firstLine="567"/>
        <w:jc w:val="both"/>
        <w:rPr>
          <w:rFonts w:ascii="Arial" w:hAnsi="Arial" w:cs="Arial"/>
          <w:sz w:val="22"/>
          <w:lang w:val="hu-HU"/>
        </w:rPr>
      </w:pPr>
      <w:r>
        <w:rPr>
          <w:rFonts w:cs="Arial" w:ascii="Arial" w:hAnsi="Arial"/>
          <w:sz w:val="22"/>
          <w:lang w:val="hu-HU"/>
        </w:rPr>
        <w:t>Megfelelő biztonsági kódoknak a kártyákba és az olvasókészülékekbe történő együttes beprogramozásával elérhető, hogy a kártyák lényeges adattartalmát illetéktelenek nem módosíthatják, továbbá a kártyák nem reprodukálhatók a beprogramozott, de közvetlenül ki nem olvasható biztonsági kódok ismerete nélkül. Az olvasókészülék egy bonyolult, de néhány tizedmásodperc alatt lezajló barát/ellenség felismerő eljárással határozza meg, hogy a megfelelő biztonsági kódot tartalmazó kártyával kísérlik-e meg a belépést.</w:t>
      </w:r>
    </w:p>
    <w:p>
      <w:pPr>
        <w:pStyle w:val="Normal"/>
        <w:spacing w:lineRule="exact" w:line="260" w:before="0" w:after="60"/>
        <w:ind w:firstLine="567"/>
        <w:jc w:val="both"/>
        <w:rPr/>
      </w:pPr>
      <w:r>
        <w:rPr>
          <w:rFonts w:cs="Arial" w:ascii="Arial" w:hAnsi="Arial"/>
          <w:sz w:val="22"/>
          <w:lang w:val="hu-HU"/>
        </w:rPr>
        <w:t>Az olvasókészülékek tehát olyan elektronikus biztonsági zárként funkcionálnak, ahol a megfelelően programozott kártya a kulcs és annak közelítésére alkalmas vezérlőjelet adnak az ajtó, vagy kapu működtető elektronika számára. A kártyák a felhasználó igénye szerint szelektíven hozzárendelhetők az olvasókészülékekhez, például egy kártya szolgálhat a telekbejárati kapu, a garázs, a lépcsőház és a lakás ajtajának nyitására, míg egy másik kártya ugyanígy nyitja ezt a bejárati kaput és lépcsőházi ajtót, de emellett egy másik garázs, illetve lakás nyitására szolgál.</w:t>
      </w:r>
    </w:p>
    <w:p>
      <w:pPr>
        <w:pStyle w:val="Normal"/>
        <w:spacing w:lineRule="exact" w:line="260" w:before="0" w:after="60"/>
        <w:ind w:firstLine="567"/>
        <w:jc w:val="both"/>
        <w:rPr>
          <w:rFonts w:ascii="Arial" w:hAnsi="Arial" w:cs="Arial"/>
          <w:sz w:val="22"/>
          <w:lang w:val="hu-HU"/>
        </w:rPr>
      </w:pPr>
      <w:r>
        <w:rPr>
          <w:rFonts w:cs="Arial" w:ascii="Arial" w:hAnsi="Arial"/>
          <w:sz w:val="22"/>
          <w:lang w:val="hu-HU"/>
        </w:rPr>
        <w:t>Üres, adatokat nem tartalmazó kártyák a félvezető eszközök forgalmazóitól aránylag olcsón beszerezhetők. Egyszerűbb felhasználásokhoz szállítunk megfelelően beprogramozott kártyákat és velük kompatibilis kódokat tartalmazó olvasókészülékeket, ahol egyszerű eljárással a felhasználónak kell "megtanítani" az olvasókészüléket arra, hogy melyik kártyát fogadja el érvényesnek. Bonyolultabb alkalmazásokhoz társaságunk vállalja a megrendelő igényeinek megfelelő kódrendszer kidolgozását, a megfelelő kódok kártyákba történő beprogramozását és/vagy programozó készülék, továbbá a megrendelő igényei szerint kialakított, a kártyáknál használt kódrendszerrel kompatibilis olvasókészülékek szállítását.</w:t>
      </w:r>
    </w:p>
    <w:p>
      <w:pPr>
        <w:pStyle w:val="Heading2"/>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120" w:after="60"/>
        <w:ind w:right="23" w:hanging="0"/>
        <w:jc w:val="both"/>
        <w:rPr/>
      </w:pPr>
      <w:r>
        <w:rPr/>
        <w:tab/>
        <w:t>MŰKÖDÉSI ELV</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z érintkezésmentes adatátvitel úgy működik, hogy az olvasókészülék belsejében egy gerjesztő tekerccsel rádiófrekvenciás elektromágneses teret hozunk létre, a kártyában elhelyezett antennatekercs közelítésre csatolásba kerül a gerjesztő tekerccsel (a két tekercs tulajdonképpen transzformátort alkot). A kártyám levő integrált áramkör innen nyeri a működéséhez szükséges energiát. A kártya felé történő adatátvitel a gerjesztő tekercs áramának megfelelő szaggatásával történik, a kártyán levő áramkör pedig úgy jelez vissza, hogy változtatja az antennatekercsre kapcsolt terhelését. Ez a terhelésváltoztatás a közel áramgenerátoros meghajtás miatt a gerjesztő tekercsen is feszültségváltozást okoz, amit az olvasókészülékben levő mikroszámítógép egy erősítőn keresztül érzékel és dolgoz fel.</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pPr>
      <w:r>
        <w:rPr>
          <w:rFonts w:cs="Arial" w:ascii="Arial" w:hAnsi="Arial"/>
          <w:color w:val="000000"/>
          <w:sz w:val="22"/>
          <w:lang w:val="hu-HU"/>
        </w:rPr>
        <w:tab/>
        <w:t>Az ELCOMP Kkt. biztonsági rendszereiben a Microchip cég HCS410 jelű áramköreit használja a szokásosnál magasabb biztonsági szint elérésére. Ez a termék egy kis energia-felvétel mellett működő nagy bonyolultságú, univerzális biztonságtechnikai felhasználásra tervezett áramkör, amely egy szabadalmaztatott, KEELOQ jelzéssel védett ugrókódos (code hopping) megoldást használ a kártyába programozott adatok védelmére és a kártyák másolásának megakadályozására. A HCS410 áramkörben megvalósított speciális barát/ellenség felismerő eljárás olyan beprogramozott adatokat használ, amelyek közvetlenül nem olvashatók ki az áramkörből, továbbá az áramkör memóriájának tartalma csak meghatározott kód ismeretében módosítható, így illetéktelenek az áramköröket tartalmazó eszközök védett tartalmát nem tudják megváltoztatni, illetve nem tudják az eszközöket lemásolni.</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z áramkör adatainak kiolvasása úgy történik, hogy az olvasókészülék a gerjesztett elektromágneses tér megfelelő modulálásával az áramkör számára felismerhető utasítást küld, mire az áramkör a kapott utasítás szerinti memóriaszó tartalmának megfelelő, időben változó jelsorozatot küld vissza. Hasonló módon történik az áramkör programozása is, de lényeges eltérés, hogy az áramkörbe programozott információ teljes egészében csak egyszer, közvetlenül a programozási művelet befejezése után olvasható vissza a programozási művelet sikeres elvégzésének ellenőrzése céljából.</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Az olvasókészülék folyamatosan figyeli környezetét, amikor egy HCS410 áramkört tartalmazó kártyát észlel közelében, akkor kiolvassa a kártya adatait és a barát/ellenség felismerő eljárással megvizsgálja, hogy az illető kártya tartalmazza-e a szükséges biztonsági kódot, továbbá hogy a kártya sorszáma szerepel-e az elfogadásra engedélyezett sorszámok között. A vizsgálat eredményétől függően hangjelzést ad és aktiválja egyik, vagy másik vezérlés kimenetét (pl. elfogadásra megtanított kártya esetében aktiválja az ajtó, vagy kapunyitó vezérlést, ellenkező esetben jelzi az illetéktelen behatolásra történő kísérletet).</w:t>
      </w:r>
    </w:p>
    <w:p>
      <w:pPr>
        <w:pStyle w:val="Csakszveg"/>
        <w:tabs>
          <w:tab w:val="left" w:pos="567" w:leader="none"/>
          <w:tab w:val="left" w:pos="1134" w:leader="none"/>
          <w:tab w:val="left" w:pos="1701" w:leader="none"/>
        </w:tabs>
        <w:spacing w:lineRule="exact" w:line="260" w:before="120" w:after="60"/>
        <w:rPr>
          <w:b/>
          <w:b/>
        </w:rPr>
      </w:pPr>
      <w:r>
        <w:rPr>
          <w:b/>
        </w:rPr>
        <w:tab/>
        <w:t>HCS410 ÁTTEKINTÉS</w:t>
      </w:r>
    </w:p>
    <w:p>
      <w:pPr>
        <w:pStyle w:val="Csakszveg"/>
        <w:tabs>
          <w:tab w:val="left" w:pos="567" w:leader="none"/>
          <w:tab w:val="left" w:pos="1134" w:leader="none"/>
          <w:tab w:val="left" w:pos="1701" w:leader="none"/>
        </w:tabs>
        <w:spacing w:lineRule="exact" w:line="260" w:before="0" w:after="60"/>
        <w:rPr/>
      </w:pPr>
      <w:r>
        <w:rPr/>
        <w:tab/>
        <w:t>A Microchip cég HCS410 jelű áramköre egy bonyolult, a biztonságtechnika területén használatos, aránylag új, többfunkciós termék. Felhasználható speciális jelsorozat adóként (transmitter), elektromágneses térben kétirányú adatátvitelt biztosító eszközként (transponder), vagy ezek kombinációjaként.</w:t>
      </w:r>
    </w:p>
    <w:p>
      <w:pPr>
        <w:pStyle w:val="Csakszveg"/>
        <w:tabs>
          <w:tab w:val="left" w:pos="567" w:leader="none"/>
          <w:tab w:val="left" w:pos="1134" w:leader="none"/>
          <w:tab w:val="left" w:pos="1701" w:leader="none"/>
        </w:tabs>
        <w:spacing w:lineRule="exact" w:line="260" w:before="0" w:after="60"/>
        <w:rPr/>
      </w:pPr>
      <w:r>
        <w:rPr/>
        <w:tab/>
        <w:t>Az áramkör használni kívánt funkcióját a felhasználó határozza meg az áramkör konfigurációs bitjeinek megfelelő beprogramozásával. Nem célunk az áramkör részletes ismertetése, itt csak a transponder-ként történő felhasználással kapcsolatos fontosabb tudnivalókat említjük meg, az áramkörről részletesebb információ található a Microchip DS40158E jelzésű kiadványában (HCS410 KEELOQ Code Hopping Encoder and Transponder).</w:t>
      </w:r>
    </w:p>
    <w:p>
      <w:pPr>
        <w:pStyle w:val="Csakszveg"/>
        <w:tabs>
          <w:tab w:val="left" w:pos="567" w:leader="none"/>
          <w:tab w:val="left" w:pos="1134" w:leader="none"/>
          <w:tab w:val="left" w:pos="1701" w:leader="none"/>
        </w:tabs>
        <w:spacing w:lineRule="exact" w:line="260" w:before="0" w:after="60"/>
        <w:rPr/>
      </w:pPr>
      <w:r>
        <w:rPr/>
        <w:tab/>
        <w:t>Transponder eszközökben (elsősorban kártya, vagy kulcstartó megjelenésben) a HCS410 áramkört egy antennatekerccsel és egy hangoló kondenzátorral kiegészítve programozatlan állapotban (minden konfigurációs és egyéb adatbitje 0 értékű) forgalmazzák. Ahhoz, hogy az így kapható eszköz ténylegesen használható legyen, a felhasználni kívánt funkciónak megfelelően, adatokat kell beprogramozni az eszköz memóriájába.</w:t>
      </w:r>
    </w:p>
    <w:p>
      <w:pPr>
        <w:pStyle w:val="Csakszveg"/>
        <w:tabs>
          <w:tab w:val="left" w:pos="567" w:leader="none"/>
          <w:tab w:val="left" w:pos="1134" w:leader="none"/>
          <w:tab w:val="left" w:pos="1701" w:leader="none"/>
        </w:tabs>
        <w:spacing w:lineRule="exact" w:line="260" w:before="0" w:after="60"/>
        <w:rPr/>
      </w:pPr>
      <w:r>
        <w:rPr/>
        <w:tab/>
        <w:t>Amikor nem programozunk semmi adatot az áramkör konfigurációs bitjeibe, az áramkör automatikusan transponder-ként működik. A legtöbb transponder alkalmazásnál a konfigurációs adatok közül csak az áramkör belső oszcillátora frekvenciájának pontos beállítására szolgáló biteket használják, ezeket a biteket programozónk automatikusan beállítja.</w:t>
      </w:r>
    </w:p>
    <w:p>
      <w:pPr>
        <w:pStyle w:val="Csakszveg"/>
        <w:tabs>
          <w:tab w:val="left" w:pos="567" w:leader="none"/>
          <w:tab w:val="left" w:pos="1134" w:leader="none"/>
          <w:tab w:val="left" w:pos="1701" w:leader="none"/>
        </w:tabs>
        <w:spacing w:lineRule="exact" w:line="260" w:before="0" w:after="60"/>
        <w:rPr/>
      </w:pPr>
      <w:r>
        <w:rPr/>
        <w:tab/>
        <w:t>Az áramkörben található diszkrimináló szó és a szinkron számláló tartalmát speciális konfigurációkban használja az áramkör, ezeket szükség esetén a biztonsági rendszer tervezőjének kell meghatározni összhangban a megfelelő konfigurációs bitek beállításával.</w:t>
      </w:r>
    </w:p>
    <w:p>
      <w:pPr>
        <w:pStyle w:val="Csakszveg"/>
        <w:tabs>
          <w:tab w:val="left" w:pos="567" w:leader="none"/>
          <w:tab w:val="left" w:pos="1134" w:leader="none"/>
          <w:tab w:val="left" w:pos="1701" w:leader="none"/>
        </w:tabs>
        <w:spacing w:lineRule="exact" w:line="260" w:before="0" w:after="60"/>
        <w:rPr/>
      </w:pPr>
      <w:r>
        <w:rPr/>
        <w:tab/>
        <w:t>Tipikus transponder felhasználásoknál az egyes eszközök (beléptető, vagy munkaidő nyilvántartó rendszerekben az eszközökkel rendelkező alkalmazottak) azonosítására és egymástól való megkülönböztetésére SER_0 jelzésű (sorszám 0. szó) 16 bites adatszó használatos. A SER_1 (sorszám 1. szó) használatos további fontos információ (általában meghatározott helyekre történő belépés, vagy meghatározott eszközök, szolgáltatások igénybevételének engedélyezésére vonatkozó) tárolására.</w:t>
      </w:r>
    </w:p>
    <w:p>
      <w:pPr>
        <w:pStyle w:val="Csakszveg"/>
        <w:tabs>
          <w:tab w:val="left" w:pos="567" w:leader="none"/>
          <w:tab w:val="left" w:pos="1134" w:leader="none"/>
          <w:tab w:val="left" w:pos="1701" w:leader="none"/>
        </w:tabs>
        <w:spacing w:lineRule="exact" w:line="260" w:before="0" w:after="60"/>
        <w:rPr/>
      </w:pPr>
      <w:r>
        <w:rPr/>
        <w:tab/>
        <w:t>Az USR_0 .. USR_3 négy 16 bites szóba (felhasználói terület) szabadon programozhatunk további, tetszés szerinti adatot. Ezeket az adatokat az áramkör azonosításra nem használja, értéküket a biztonsági rendszer tervezőjének és üzemben tartójának kell meghatározni, egyszerűbb esetekben üresen is maradhatnak.</w:t>
      </w:r>
    </w:p>
    <w:p>
      <w:pPr>
        <w:pStyle w:val="Csakszveg"/>
        <w:tabs>
          <w:tab w:val="left" w:pos="567" w:leader="none"/>
          <w:tab w:val="left" w:pos="1134" w:leader="none"/>
          <w:tab w:val="left" w:pos="1701" w:leader="none"/>
        </w:tabs>
        <w:spacing w:lineRule="exact" w:line="260" w:before="0" w:after="60"/>
        <w:rPr/>
      </w:pPr>
      <w:r>
        <w:rPr/>
        <w:tab/>
        <w:t>A transponder barát/ellenség felismerő eljárása általában a két sorszám szó mellett a KEY1 és KEY2 (1. és 2. kulcs) mezőkbe írt adatokat használja titkosító kulcsként. Ezeket az adatokat bizalmasan kell kezelni, mert ezek biztosítják a kártyák módosítás és másolás elleni védelmét, illetve más hasonló rendszerekben használt ugyanazon sorszámmal rendelkező eszköztől való megkülönböztetést.</w:t>
      </w:r>
    </w:p>
    <w:p>
      <w:pPr>
        <w:pStyle w:val="Csakszveg"/>
        <w:tabs>
          <w:tab w:val="left" w:pos="567" w:leader="none"/>
          <w:tab w:val="left" w:pos="1134" w:leader="none"/>
          <w:tab w:val="left" w:pos="1701" w:leader="none"/>
        </w:tabs>
        <w:spacing w:lineRule="exact" w:line="260" w:before="0" w:after="60"/>
        <w:rPr/>
      </w:pPr>
      <w:r>
        <w:rPr/>
        <w:tab/>
        <w:t>Egy beprogramozott HCS410 áramkörből normál esetben csak a konfigurációs információ, a két sorszám és a négy felhasználói szó olvasható ki. A felhasználói terület megfelelő programozó készülékkel megkötés nélkül módosítható. A konfiguráció és a két sorszám szó módosítása, vagy az áramkör memóriájának teljes törlése, illetve átprogramozása csak egy további információ, a két szóból álló, úgynevezett Transport Code ismeretében lehetséges. Ez a kód az áramkör be-, vagy átprogramozása után a 2. kulcs 3. és 2. szavának tartalma, új eszköznél, vagy törlés után pedig tiszta 0.</w:t>
      </w:r>
    </w:p>
    <w:p>
      <w:pPr>
        <w:pStyle w:val="Heading2"/>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120" w:after="60"/>
        <w:ind w:right="23" w:hanging="0"/>
        <w:jc w:val="both"/>
        <w:rPr/>
      </w:pPr>
      <w:r>
        <w:rPr/>
        <w:tab/>
        <w:t>OLVASÓKÉSZÜLÉKEK</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Az ELCOMP által gyártott és a HCS410 eszközök olvasására szolgáló készülékek kifejlesztésénél alapvető szempont volt a lehető legnagyobb megbízhatóság, valamint a lehető legkönnyebb szerelhetőség és kezelhetőség elérése. A felhasználó esztétikai igényeinek megfelelően készülékeinket különböző falon kívüli, falba süllyeszthető, vagy tokozás nélkül is tudjuk szállítani.</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Mivel a nagy megbízhatósággal rendelkező rendszereknek a hálózati energiaellátás kimaradása esetén is hosszú ideig működőképesnek kell maradni, a tartalék áramforrás által biztosítandó energiaigény csökkentése érdekében törekedtünk a lehető legkisebb energia-felhasználás elérésére. A könnyű szerelhetőség alapfeltétele a kisméretű készülékek használata, a kezelhetőséget viszont az eszközök nagyobb távolságból való megbízható érzékelése könnyíti meg, ami adott gerjesztő tekercs méretek mellett az energia-felhasználás árán növelhető.</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Fentiek miatt a forgalmazott standard kiviteleknél kompromisszumot választottunk az energia-felvétel, a méret és az érzékelési távolság tekintetében. Eltérő igény esetén ne habozzon megkeresni a gyártót, mert valamelyik jellemző kiemelése (rendszerint egy másik előnyös jellemző rovására) elérhető egy, vagy néhány ellenállás értékének megváltoztatásával. Ha például a közelítésre történő érzékelés leszűkíthető az eszköznek egy adott nyílásba történő behelyezésére, akkor olvasókészülékenként egészen alacsony (átlagosan 10 mA alatti) áramfelvétel is elérhető.</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sz w:val="22"/>
          <w:lang w:val="hu-HU"/>
        </w:rPr>
      </w:pPr>
      <w:r>
        <w:rPr>
          <w:rFonts w:cs="Arial" w:ascii="Arial" w:hAnsi="Arial"/>
          <w:color w:val="000000"/>
          <w:sz w:val="22"/>
          <w:lang w:val="hu-HU"/>
        </w:rPr>
        <w:tab/>
        <w:t>Az olvasókészülékek bemenetei feszültségmentes érintkezők, vagy nyitott kollektoros NPN tranzisztor kimenettel rendelkező elektronikus érzékelők kimenetinek fogadására lettek kialakítva. A kimenetek a lehető legnagyobb zajvédettség elérésére elsősorban optoelektromos leválasztással rendelkező beavatkozó szervek (optocsatolók, optorelék, stb.) meghajtására szolgálnak, de közvetlenül meg tudnak hajtani NPN bipoláris tranzisztorokat, NPN Darlington tranzisztorokat, vagy kis küszöbfeszültségű N csatornás növekményes FET teljesítménytranzisztorokat is.</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Mindegyik olvasókészülék tartalmaz egy saját, szabadon programozható mikrovezérlőt, amely a kártyán levő HCS410 áramkör memóriája tartalmának kiolvasásán és a kártya érvényességi vizsgálatának elvégzésén kívül egyéb vezérlési feladatokat is ellát. Az egyszerűbb, külön számítógép nélküli esetekben például</w:t>
      </w:r>
      <w:r>
        <w:rPr>
          <w:rFonts w:cs="Arial" w:ascii="Arial" w:hAnsi="Arial"/>
          <w:sz w:val="22"/>
          <w:lang w:val="hu-HU"/>
        </w:rPr>
        <w:t xml:space="preserve"> ajtó-, vagy kapunyitás, világítás be/kikapcsolás, riasztókészülék élesítés/bénítás vezérlése. Fokozott biztonsági igény esetén (pl. trezor nyitásának engedélyezése) két kártya előírt időn belül történő felmutatásának követelménye is beállítható.</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eastAsia="Arial" w:cs="Arial" w:ascii="Arial" w:hAnsi="Arial"/>
          <w:color w:val="000000"/>
          <w:sz w:val="22"/>
          <w:lang w:val="hu-HU"/>
        </w:rPr>
        <w:t xml:space="preserve"> </w:t>
      </w:r>
      <w:r>
        <w:rPr>
          <w:rFonts w:cs="Arial" w:ascii="Arial" w:hAnsi="Arial"/>
          <w:color w:val="000000"/>
          <w:sz w:val="22"/>
          <w:lang w:val="hu-HU"/>
        </w:rPr>
        <w:tab/>
        <w:t>Számítógéppel együtt használt esetekben a mikrovezérlő a számítógéphez történő csatlakoztató vonalak figyelésén és vezérlésén felül kezelhet néhány más csatlakozó bemeneti/kimeneti pontot is. Ezek tetszés szerint felhasználhatók például tűzjelző, mozgás- és/vagy hőmérséklet-érzékelő jelének fogadására, illetve figyelmeztető hang keltésére, érzékelők riasztásának bénítására, ajtónyitás vezérlésére, vagy fűtés és világítás be/kikapcsolására. Tehát minden olvasókészülék a HCS410 áramkör olvasásán felül felhasználható tetszőleges érzékelési és/vagy vezérlési feladat elvégzésére is, így több olvasókészüléket tartalmazó rendszer az alkalmazottak munkaidejének nyilvántartásán és belépési és/vagy hozzáférési jogosultságának engedélyezésén felül igen sok más funkcióra is felhasználható.</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Mindegyik olvasókészülék elektronikája elfér egy 65 mm átmérőjű és 50 mm mély, a villanyszerelésnél szokásos kapcsolók elhelyezésére szolgáló falba süllyesztett dobozban, nem túl nagy érzékelési távolságot igénylő esetekben az olvasáshoz szükséges elektromágneses teret gerjesztő tekerccsel együtt.</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Az olvasókészülékek alapkivitelben 12 V névleges (valóban 8-15 V közötti) egyenfeszültségről működnek, átlagos áramfelvételük normál (a beépített gerjesztő tekerccsel 5 cm-es) olvasási távolság esetén max. 20 mA. Nagyobb (8 cm-es) olvasási távolságmál az átlagos áramfelvétel max. 40 mA-re nő. Ennél nagyobb olvasási távolság csak speciális tekercselrendezéssel, és/vagy a törpefeszültséget meghaladó gerjesztési körülmények között érhető el, ilyen igény esetén keressék meg a gyártót.</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24 V névleges feszültséggel működő rendszerekhez az olvasókészülékeket némi felár felszámítása mellett tudjuk szállítani 24/9 V, vagy 24/12 V névleges feszültségű kapcsolóüzemű tápegységekkel kiegészítve is. Részletes egyeztetés céljából keressék meg a gyártót.</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lapesetben a kártyaérzékelő gerjesztő tekercse és az olvasókészülék elektronikája egy tokozásban helyezkedik el (falba süllyeszthető kivitelnél a doboz fedelén van elhelyezve a gerjesztő tekercs). A gerjesztő tekercs lényeges elhangolódás veszélye nélkül elhelyezhető az elektronika tokozásán kívül is kb. egy méter távolságon belül. Olyan esetekben, ahol célszerű egy olvasókészülékhez két érzékelő helyet is kialakítani (pl. ajtó, vagy kapu mindkét oldalán), használhatunk két részre osztott gerjesztő tekercset is, azonban ilyen esetben az 5 cm-es olvasási távolság biztosítására is a nagyobb áramfelvételű gerjesztő áramkört kell alkalmazni.</w:t>
      </w:r>
    </w:p>
    <w:p>
      <w:pPr>
        <w:pStyle w:val="Normal"/>
        <w:tabs>
          <w:tab w:val="left" w:pos="567" w:leader="none"/>
          <w:tab w:val="left" w:pos="1134" w:leader="none"/>
          <w:tab w:val="left" w:pos="1701" w:leader="none"/>
          <w:tab w:val="left" w:pos="8378" w:leader="none"/>
        </w:tabs>
        <w:spacing w:lineRule="exact" w:line="260"/>
        <w:ind w:right="23" w:hanging="0"/>
        <w:jc w:val="both"/>
        <w:rPr>
          <w:rFonts w:ascii="Arial" w:hAnsi="Arial" w:cs="Arial"/>
          <w:color w:val="000000"/>
          <w:sz w:val="22"/>
          <w:lang w:val="hu-HU"/>
        </w:rPr>
      </w:pPr>
      <w:r>
        <w:rPr>
          <w:rFonts w:cs="Arial" w:ascii="Arial" w:hAnsi="Arial"/>
          <w:color w:val="000000"/>
          <w:sz w:val="22"/>
          <w:lang w:val="hu-HU"/>
        </w:rPr>
        <w:tab/>
        <w:t>Az olvasókészülékek hardver kialakításuk szerint négy kategóriába sorolhatók felhasználási funkciójuk és egymáshoz, valamint egy másik számítógéphez történő csatlakoztatási megoldás szempontjából:</w:t>
      </w:r>
    </w:p>
    <w:p>
      <w:pPr>
        <w:pStyle w:val="Normal"/>
        <w:tabs>
          <w:tab w:val="left" w:pos="567" w:leader="none"/>
          <w:tab w:val="left" w:pos="1134" w:leader="none"/>
          <w:tab w:val="left" w:pos="1701" w:leader="none"/>
          <w:tab w:val="left" w:pos="8378" w:leader="none"/>
        </w:tabs>
        <w:spacing w:lineRule="exact" w:line="260"/>
        <w:ind w:right="23" w:hanging="0"/>
        <w:jc w:val="both"/>
        <w:rPr>
          <w:rFonts w:ascii="Arial" w:hAnsi="Arial" w:cs="Arial"/>
          <w:color w:val="000000"/>
          <w:sz w:val="22"/>
          <w:lang w:val="hu-HU"/>
        </w:rPr>
      </w:pPr>
      <w:r>
        <w:rPr>
          <w:rFonts w:cs="Arial" w:ascii="Arial" w:hAnsi="Arial"/>
          <w:color w:val="000000"/>
          <w:sz w:val="22"/>
          <w:lang w:val="hu-HU"/>
        </w:rPr>
        <w:tab/>
        <w:t>1. önálló, elsősorban ajtónyitás vezérlésére használatos kivitel.</w:t>
      </w:r>
    </w:p>
    <w:p>
      <w:pPr>
        <w:pStyle w:val="Normal"/>
        <w:tabs>
          <w:tab w:val="left" w:pos="567" w:leader="none"/>
          <w:tab w:val="left" w:pos="1134" w:leader="none"/>
          <w:tab w:val="left" w:pos="1701" w:leader="none"/>
          <w:tab w:val="left" w:pos="8378" w:leader="none"/>
        </w:tabs>
        <w:spacing w:lineRule="exact" w:line="260"/>
        <w:ind w:right="23" w:hanging="0"/>
        <w:jc w:val="both"/>
        <w:rPr>
          <w:rFonts w:ascii="Arial" w:hAnsi="Arial" w:cs="Arial"/>
          <w:color w:val="000000"/>
          <w:sz w:val="22"/>
          <w:lang w:val="hu-HU"/>
        </w:rPr>
      </w:pPr>
      <w:r>
        <w:rPr>
          <w:rFonts w:cs="Arial" w:ascii="Arial" w:hAnsi="Arial"/>
          <w:color w:val="000000"/>
          <w:sz w:val="22"/>
          <w:lang w:val="hu-HU"/>
        </w:rPr>
        <w:tab/>
        <w:t>2. önálló, elsősorban kapu, vagy sorompó vezérlésére használatos kivitel.</w:t>
      </w:r>
    </w:p>
    <w:p>
      <w:pPr>
        <w:pStyle w:val="Normal"/>
        <w:tabs>
          <w:tab w:val="left" w:pos="567" w:leader="none"/>
          <w:tab w:val="left" w:pos="1134" w:leader="none"/>
          <w:tab w:val="left" w:pos="1701" w:leader="none"/>
          <w:tab w:val="left" w:pos="8378" w:leader="none"/>
        </w:tabs>
        <w:spacing w:lineRule="exact" w:line="260"/>
        <w:ind w:right="23" w:hanging="0"/>
        <w:jc w:val="both"/>
        <w:rPr>
          <w:rFonts w:ascii="Arial" w:hAnsi="Arial" w:cs="Arial"/>
          <w:color w:val="000000"/>
          <w:sz w:val="22"/>
          <w:lang w:val="hu-HU"/>
        </w:rPr>
      </w:pPr>
      <w:r>
        <w:rPr>
          <w:rFonts w:cs="Arial" w:ascii="Arial" w:hAnsi="Arial"/>
          <w:color w:val="000000"/>
          <w:sz w:val="22"/>
          <w:lang w:val="hu-HU"/>
        </w:rPr>
        <w:tab/>
        <w:t>3. egy központi számítógéphez kapcsolható közepes sebességű adatátvitelt biztosító, az RS232 ajánlás előírásai szerint kialakított vonalhoz kapcsolódó kivitel,</w:t>
      </w:r>
    </w:p>
    <w:p>
      <w:pPr>
        <w:pStyle w:val="Normal"/>
        <w:tabs>
          <w:tab w:val="left" w:pos="567" w:leader="none"/>
          <w:tab w:val="left" w:pos="1134" w:leader="none"/>
          <w:tab w:val="left" w:pos="1701" w:leader="none"/>
          <w:tab w:val="left" w:pos="8378" w:leader="none"/>
        </w:tabs>
        <w:spacing w:lineRule="exact" w:line="260" w:before="0" w:after="60"/>
        <w:ind w:right="23" w:hanging="0"/>
        <w:jc w:val="both"/>
        <w:rPr/>
      </w:pPr>
      <w:r>
        <w:rPr>
          <w:rFonts w:cs="Arial" w:ascii="Arial" w:hAnsi="Arial"/>
          <w:color w:val="000000"/>
          <w:sz w:val="22"/>
          <w:lang w:val="hu-HU"/>
        </w:rPr>
        <w:tab/>
        <w:t>4. egymással és egy központi számítógéppel gyors hálózatba kapcsolható, az RS485 ajánlás előírásai szerint kialakított vonalhoz kapcsolódó kivitel,</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hogy említettük, a rendszer illetéktelenekkel szembeni védelmét az biztosítja, hogy a barát/ellenség felismerési eljárás kulcsát alkotó kódot nem szabad nyilvánosságra hozni, viszont kiolvasás ellen megfelelően védett módon el kell helyezni az olvasókészülékben is, rendszerint annak a vezérlőprogram tárolására is szolgáló memóriájában, még a memória kiolvasásra letiltott állapotba helyezése előtt. Ezért az olvasókészülékek programjának végső kialakításához (legalábbis nagyobb, vagy egyedi rendszereknél) általában szükség van a biztonsági rendszer tervezője és az olvasókészülék gyártója közötti együttműködésre.</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Kisebb és kevésbé bonyolult (egy, vagy néhány olvasókészüléket tartalmazó, így nem túl sok hozzáférési engedélyezés szintet megkülönböztető) rendszereket össze lehet állítani néhány előre beprogramozott olvasókészüléket és megfelelő számú, előre beprogramozott kártyát tartalmazó szettből. Talán az ilyen szett adja a legnagyobb biztonságot, mert a használt biztonsági kulcsot csak a gyártó ismeri, viszont a gyártó nem tudja, hol fogják az adott kulccsal védett termékeit felhasználni.</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A még kisebb, néhány olvasókészüléket és készülékenként legfeljebb 30 kártyát használó alkalmazások, továbbá a viszonylag új biztonsági technológia sajátosságainak a felhasználó általi kiértékelése céljára forgalmazunk univerzális programmal ellátott olvasókészülékeket, valamint hozzájuk használható előre beprogramozott kártyákat is. Ezeknél a használt biztonsági kulcs azonos, viszont az olvasókészülékkel elfogadtatni kívánt kártyák azonosító adatait szállított állapotban még nem tartalmazza a készülék, ezekre egy egyszerű eljárással a felhasználónak kell "megtanítani" mindegyik olvasókészüléket.</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 megtanult kódokat az olvasókészülék a belső, feszültség-kimaradás ellen védett memóriájában (EEPROM) tárolja, a megtanult kártyák számát a memória mérete korlátozza. Külön rendelésre tudunk szállítani nagyobb, a felhasználó által programozható memóriával rendelkező önálló olvasókészülékeket is, jelenleg legfeljebb 500 különböző kártya elfogadásáig. Mivel a 30 kártyát meghaladó esetekben az elfogadtatni kívánt kártyák azonosítóinak egyenkénti betanítása és az esetleges módosítások manuális újraprogramozással történő átvezetése nem tűnik célszerűnek, ilyen igény esetén keressék meg a gyártót.</w:t>
      </w:r>
    </w:p>
    <w:p>
      <w:pPr>
        <w:pStyle w:val="Heading2"/>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120" w:after="60"/>
        <w:ind w:right="23" w:hanging="0"/>
        <w:jc w:val="both"/>
        <w:rPr/>
      </w:pPr>
      <w:r>
        <w:rPr/>
        <w:tab/>
        <w:t>AJTÓNYITÁS VEZÉRLŐ</w:t>
      </w:r>
    </w:p>
    <w:p>
      <w:pPr>
        <w:pStyle w:val="Normal"/>
        <w:tabs>
          <w:tab w:val="left" w:pos="567" w:leader="none"/>
          <w:tab w:val="left" w:pos="1134" w:leader="none"/>
          <w:tab w:val="left" w:pos="1701" w:leader="none"/>
          <w:tab w:val="left" w:pos="8378" w:leader="none"/>
        </w:tabs>
        <w:spacing w:lineRule="exact" w:line="260"/>
        <w:ind w:right="23" w:hanging="0"/>
        <w:jc w:val="both"/>
        <w:rPr>
          <w:rFonts w:ascii="Arial" w:hAnsi="Arial" w:cs="Arial"/>
          <w:color w:val="000000"/>
          <w:sz w:val="22"/>
          <w:lang w:val="hu-HU"/>
        </w:rPr>
      </w:pPr>
      <w:r>
        <w:rPr>
          <w:rFonts w:cs="Arial" w:ascii="Arial" w:hAnsi="Arial"/>
          <w:color w:val="000000"/>
          <w:sz w:val="22"/>
          <w:lang w:val="hu-HU"/>
        </w:rPr>
        <w:tab/>
        <w:t>Az ajtónyitás vezérlő egy univerzális programot tartalmazó önállóan működő olvasókészülék, amely kisebb rendszerekben történő felhasználásra szolgál. Az olvasókészüléknek négy, sorkapocsra kivezetett csatlakozási pontja van. Ezek közül kettő a tápfeszültség csatlakoztatására szolgál, egy mindig az ajtó nyitását végző, vagy az ajtónyitást engedélyező készülék számára ad vezérlőjelet, a fennmaradó csatlakozási pont a működés jellege szerint lehet kimenet, vagy az ajtó nyitását jelző érintkező bemenet:</w:t>
      </w:r>
    </w:p>
    <w:p>
      <w:pPr>
        <w:pStyle w:val="Normal"/>
        <w:tabs>
          <w:tab w:val="left" w:pos="567" w:leader="none"/>
          <w:tab w:val="left" w:pos="1134" w:leader="none"/>
          <w:tab w:val="left" w:pos="1701" w:leader="none"/>
          <w:tab w:val="left" w:pos="8378" w:leader="none"/>
        </w:tabs>
        <w:spacing w:lineRule="exact" w:line="260"/>
        <w:ind w:right="23" w:hanging="0"/>
        <w:jc w:val="both"/>
        <w:rPr>
          <w:rFonts w:ascii="Arial" w:hAnsi="Arial" w:cs="Arial"/>
          <w:color w:val="000000"/>
          <w:sz w:val="22"/>
          <w:lang w:val="hu-HU"/>
        </w:rPr>
      </w:pPr>
      <w:r>
        <w:rPr>
          <w:rFonts w:cs="Arial" w:ascii="Arial" w:hAnsi="Arial"/>
          <w:color w:val="000000"/>
          <w:sz w:val="22"/>
          <w:lang w:val="hu-HU"/>
        </w:rPr>
        <w:tab/>
        <w:t>1. Tápfeszültség (8-15 V egyenfeszültség) pozitív pólus.</w:t>
      </w:r>
    </w:p>
    <w:p>
      <w:pPr>
        <w:pStyle w:val="Normal"/>
        <w:tabs>
          <w:tab w:val="left" w:pos="567" w:leader="none"/>
          <w:tab w:val="left" w:pos="1134" w:leader="none"/>
          <w:tab w:val="left" w:pos="1701" w:leader="none"/>
          <w:tab w:val="left" w:pos="8378" w:leader="none"/>
        </w:tabs>
        <w:spacing w:lineRule="exact" w:line="260"/>
        <w:ind w:right="23" w:hanging="0"/>
        <w:jc w:val="both"/>
        <w:rPr>
          <w:rFonts w:ascii="Arial" w:hAnsi="Arial" w:cs="Arial"/>
          <w:color w:val="000000"/>
          <w:sz w:val="22"/>
          <w:lang w:val="hu-HU"/>
        </w:rPr>
      </w:pPr>
      <w:r>
        <w:rPr>
          <w:rFonts w:cs="Arial" w:ascii="Arial" w:hAnsi="Arial"/>
          <w:color w:val="000000"/>
          <w:sz w:val="22"/>
          <w:lang w:val="hu-HU"/>
        </w:rPr>
        <w:tab/>
        <w:t>2. Ajtónyitás vezérlés kimenet.</w:t>
      </w:r>
    </w:p>
    <w:p>
      <w:pPr>
        <w:pStyle w:val="Normal"/>
        <w:tabs>
          <w:tab w:val="left" w:pos="567" w:leader="none"/>
          <w:tab w:val="left" w:pos="1134" w:leader="none"/>
          <w:tab w:val="left" w:pos="1701" w:leader="none"/>
          <w:tab w:val="left" w:pos="8378" w:leader="none"/>
        </w:tabs>
        <w:spacing w:lineRule="exact" w:line="260"/>
        <w:ind w:right="23" w:hanging="0"/>
        <w:jc w:val="both"/>
        <w:rPr>
          <w:rFonts w:ascii="Arial" w:hAnsi="Arial" w:cs="Arial"/>
          <w:color w:val="000000"/>
          <w:sz w:val="22"/>
          <w:lang w:val="hu-HU"/>
        </w:rPr>
      </w:pPr>
      <w:r>
        <w:rPr>
          <w:rFonts w:cs="Arial" w:ascii="Arial" w:hAnsi="Arial"/>
          <w:color w:val="000000"/>
          <w:sz w:val="22"/>
          <w:lang w:val="hu-HU"/>
        </w:rPr>
        <w:tab/>
        <w:t>3. Ajtóérintkező bemenet, vagy másik kimenet.</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4. Tápfeszültség negatív pólus és bemenet/kimenet közös pontja.</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Az olvasókészülék ajtónyitásra engedélyezett (az olvasókészülékkel megtanított) kártya érzékelésekor (egyenletes hangmagasságú) nyugtázó hangot ad és aktív jelet ad ki az ajtónyitás vezérlés kimenetén. Az aktív kimenő jel a kártya eltávolítása után még öt másodpercig megmarad. Nem engedélyezett, de HCS410 áramkört tartalmazó kártya érzékelésekor a készülék (változó hangmagasságú) riasztás hangot ad.</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 működés egyéb jellege az elektronika nyomtatott áramkörén található átkötések (jumpers) segítségével állíthatók be az aktuális felhasználási cél szerint. Jelenleg a következő működési módok közül választhatunk:</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1. Ajtónyitás riasztás távjelzéssel. A 3. csatlakozási pont kimenet, amin az olvasókészülék egy nem engedélyezett HCS410 áramkört tartalmazó kártya érzékelésekor aktív működtető jelet ad ki, pl. illetéktelen behatolás kísérletét jelző külső készülék bekapcsolására. Az aktív vezérlőjel a kártya eltávolításakor megszűnik.</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2. Ajtónyitás világításkapcsolással. A 3. csatlakozási pont kimenet, amin az olvasókészülék egy engedélyezett HCS410 áramkört tartalmazó kártya közelítésére aktív működtető jelet ad ki, pl. a lépcsőházi világítás bekapcsolására. Az aktív vezérlőjel a kártya eltávolítása után 1 percig marad meg.</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3. Ajtónyitás behatolás jelzéssel. A 3. csatlakozási pont bemenet, ami az ajtó nyitására bontó feszültségmentes kontaktus, vagy más kompatibilis érzékelő jel fogadására szolgál. Az olvasókészülék azonnal riasztás hangot ad, ha az ajtó kinyílik anélkül, hogy a készülék elfogadott kártyát érzékelve aktív ajtónyitás vezérlőjelet szolgáltatna. A riasztás hangjelzés egy elfogadott kártya közelítésére szűnik meg.</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4. Ajtónyitás késleltetett behatolás jelzéssel. A 3. csatlakozási pont bemenet, ami az ajtó nyitására bontó feszültségmentes kontaktus, vagy más kompatibilis érzékelő jel fogadására szolgál. Az olvasókészülék figyelmeztetés céljából azonnal nyugtázó hangot ad, ha az ajtó kinyílik anélkül, hogy a készülék elfogadott kártyát érzékelve aktív ajtónyitás vezérlőjelet szolgáltatna. A figyelmeztető hangjelzés megszűnik, ha 20 másodpercen belül az olvasókészülék elfogadott kártyát érzékel, egyébként 20 másodperc után a hangjelzés riasztásra változik. A riasztás hangjelzés egy elfogadott kártya közelítésére szűnik meg.</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5. Ajtónyitás két kártyával riasztás távjelzéssel. Az olvasókészülék csak akkor ad aktív ajtónyitás vezérlő jelet, ha 20 másodpercen belül egymás után két különböző engedélyezett kártyát is érzékel. Nyugtázó hangjelzés mindegyik engedélyezett kártya érzékelésekor történik. A 3. csatlakozási pont kimenet, amin az olvasókészülék egy nem engedélyezett HCS410 áramkört tartalmazó kártya érzékelésekor aktív riasztó jelet ad ki, pl. illetéktelen behatolás kísérletét jelző külső készülék bekapcsolására. Az aktív riasztójel a kártya eltávolításakor megszűnik.</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Az olvasókészülék által elfogadásra engedélyezett kártyákra vásárláskor, vagy az üzembe helyezés folyamán kell megtanítani az olvasókészüléket. A tanulási, illetve törlési funkciók kiválasztása esetén az olvasókészülék nem használja a bemeneti/kimeneti csatlakozási pontokat, a kívánt művelet sikeres elvégzését nyugtázó hanggal, a sikertelen végrehajtást pedig riasztás hanggal jelzi. A tanulási és törlési funkciók kiválasztása a működési jelleg beállításához hasonlóan az átkötésekkel állíthatók be az alábbiak szerint:</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6. Tanulás. Az olvasókészülék a barát/ellenség felismerő eljárással megvizsgálja, hogy a közelébe helyezett kártya használja-e az olvasókészülékbe programozott biztonsági kódokat, sikeres eredmény esetén beírja a kártya azonosító adatait az engedélyezett kártyák adatait tartalmazó memóriájába.</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7. Törlés. Az olvasókészülék a barát/ellenség felismerő eljárással megvizsgálja, hogy a közelébe helyezett kártya használja-e az olvasókészülékbe programozott biztonsági kódokat, sikeres eredmény esetén törli a kártya azonosító adatait az engedélyezett kártyák adatait tartalmazó memóriájából.</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8. Memória törlése. Az olvasókészülék a barát/ellenség felismerő eljárással megvizsgálja, hogy a közelébe helyezett kártya használja-e az olvasókészülékbe programozott biztonsági kódokat, sikeres eredmény esetén törli az engedélyezett kártyák adatait tartalmazó memóriájából az összes azonosító adatot.</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z átkötések elhelyezéséről és a működési jelleg, illetve tanulási és törlési funkciók beállításához szükséges részletes információt az olvasókészülékekhez mellékelt ismertető tartalmazza. Konkrét megrendelés esetén a gyártó külön díj felszámítás nélkül elvégzi az ajtónyitás vezérlő olvasókészülékek betanítását.</w:t>
      </w:r>
    </w:p>
    <w:p>
      <w:pPr>
        <w:pStyle w:val="Heading2"/>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120" w:after="60"/>
        <w:ind w:right="23" w:hanging="0"/>
        <w:jc w:val="both"/>
        <w:rPr/>
      </w:pPr>
      <w:r>
        <w:rPr/>
        <w:tab/>
        <w:t>KAPU/SOROMPÓ VEZÉRLŐ</w:t>
      </w:r>
    </w:p>
    <w:p>
      <w:pPr>
        <w:pStyle w:val="Normal"/>
        <w:tabs>
          <w:tab w:val="left" w:pos="567" w:leader="none"/>
          <w:tab w:val="left" w:pos="1134" w:leader="none"/>
          <w:tab w:val="left" w:pos="1701" w:leader="none"/>
          <w:tab w:val="left" w:pos="8378" w:leader="none"/>
        </w:tabs>
        <w:spacing w:lineRule="exact" w:line="260"/>
        <w:ind w:right="23" w:hanging="0"/>
        <w:jc w:val="both"/>
        <w:rPr>
          <w:rFonts w:ascii="Arial" w:hAnsi="Arial" w:cs="Arial"/>
          <w:color w:val="000000"/>
          <w:sz w:val="22"/>
          <w:lang w:val="hu-HU"/>
        </w:rPr>
      </w:pPr>
      <w:r>
        <w:rPr>
          <w:rFonts w:cs="Arial" w:ascii="Arial" w:hAnsi="Arial"/>
          <w:color w:val="000000"/>
          <w:sz w:val="22"/>
          <w:lang w:val="hu-HU"/>
        </w:rPr>
        <w:tab/>
        <w:t>A kapu, vagy sorompó vezérlő egy univerzális programot tartalmazó önállóan működő olvasókészülék, amely kisebb rendszerekben történő felhasználásra szolgál. Az olvasókészüléknek nyolc, sorkapocsra kivezetett csatlakozási pontja van. Ezek közül kettő a tápfeszültség csatlakoztatására szolgál, kettő a kapu, vagy sorompó nyitását és zárását végző készülék számára ad a működés jellege szerint vezérlőjelet, egy kimenet riasztás távjelzésre szolgál, a fennmaradó csatlakozási pontok pedig a kapu nyitott, illetve zárt állapotát jelző végállás jeleket fogadják:</w:t>
      </w:r>
    </w:p>
    <w:p>
      <w:pPr>
        <w:pStyle w:val="Normal"/>
        <w:tabs>
          <w:tab w:val="left" w:pos="567" w:leader="none"/>
          <w:tab w:val="left" w:pos="1134" w:leader="none"/>
          <w:tab w:val="left" w:pos="1701" w:leader="none"/>
          <w:tab w:val="left" w:pos="8378" w:leader="none"/>
        </w:tabs>
        <w:spacing w:lineRule="exact" w:line="260"/>
        <w:ind w:right="23" w:hanging="0"/>
        <w:jc w:val="both"/>
        <w:rPr>
          <w:rFonts w:ascii="Arial" w:hAnsi="Arial" w:cs="Arial"/>
          <w:color w:val="000000"/>
          <w:sz w:val="22"/>
          <w:lang w:val="hu-HU"/>
        </w:rPr>
      </w:pPr>
      <w:r>
        <w:rPr>
          <w:rFonts w:cs="Arial" w:ascii="Arial" w:hAnsi="Arial"/>
          <w:color w:val="000000"/>
          <w:sz w:val="22"/>
          <w:lang w:val="hu-HU"/>
        </w:rPr>
        <w:tab/>
        <w:t>1. Tápfeszültség (8-15 V egyenfeszültség) pozitív pólus.</w:t>
      </w:r>
    </w:p>
    <w:p>
      <w:pPr>
        <w:pStyle w:val="Normal"/>
        <w:tabs>
          <w:tab w:val="left" w:pos="567" w:leader="none"/>
          <w:tab w:val="left" w:pos="1134" w:leader="none"/>
          <w:tab w:val="left" w:pos="1701" w:leader="none"/>
          <w:tab w:val="left" w:pos="8378" w:leader="none"/>
        </w:tabs>
        <w:spacing w:lineRule="exact" w:line="260"/>
        <w:ind w:right="23" w:hanging="0"/>
        <w:jc w:val="both"/>
        <w:rPr>
          <w:rFonts w:ascii="Arial" w:hAnsi="Arial" w:cs="Arial"/>
          <w:color w:val="000000"/>
          <w:sz w:val="22"/>
          <w:lang w:val="hu-HU"/>
        </w:rPr>
      </w:pPr>
      <w:r>
        <w:rPr>
          <w:rFonts w:cs="Arial" w:ascii="Arial" w:hAnsi="Arial"/>
          <w:color w:val="000000"/>
          <w:sz w:val="22"/>
          <w:lang w:val="hu-HU"/>
        </w:rPr>
        <w:tab/>
        <w:t>2. Kapunyitás vezérlés kimenet.</w:t>
      </w:r>
    </w:p>
    <w:p>
      <w:pPr>
        <w:pStyle w:val="Normal"/>
        <w:tabs>
          <w:tab w:val="left" w:pos="567" w:leader="none"/>
          <w:tab w:val="left" w:pos="1134" w:leader="none"/>
          <w:tab w:val="left" w:pos="1701" w:leader="none"/>
          <w:tab w:val="left" w:pos="8378" w:leader="none"/>
        </w:tabs>
        <w:spacing w:lineRule="exact" w:line="260"/>
        <w:ind w:right="23" w:hanging="0"/>
        <w:jc w:val="both"/>
        <w:rPr>
          <w:rFonts w:ascii="Arial" w:hAnsi="Arial" w:cs="Arial"/>
          <w:color w:val="000000"/>
          <w:sz w:val="22"/>
          <w:lang w:val="hu-HU"/>
        </w:rPr>
      </w:pPr>
      <w:r>
        <w:rPr>
          <w:rFonts w:cs="Arial" w:ascii="Arial" w:hAnsi="Arial"/>
          <w:color w:val="000000"/>
          <w:sz w:val="22"/>
          <w:lang w:val="hu-HU"/>
        </w:rPr>
        <w:tab/>
        <w:t>3. Kapuzárás vezérlés kimenet.</w:t>
      </w:r>
    </w:p>
    <w:p>
      <w:pPr>
        <w:pStyle w:val="Normal"/>
        <w:tabs>
          <w:tab w:val="left" w:pos="567" w:leader="none"/>
          <w:tab w:val="left" w:pos="1134" w:leader="none"/>
          <w:tab w:val="left" w:pos="1701" w:leader="none"/>
          <w:tab w:val="left" w:pos="8378" w:leader="none"/>
        </w:tabs>
        <w:spacing w:lineRule="exact" w:line="260"/>
        <w:ind w:right="23" w:hanging="0"/>
        <w:jc w:val="both"/>
        <w:rPr>
          <w:rFonts w:ascii="Arial" w:hAnsi="Arial" w:cs="Arial"/>
          <w:color w:val="000000"/>
          <w:sz w:val="22"/>
          <w:lang w:val="hu-HU"/>
        </w:rPr>
      </w:pPr>
      <w:r>
        <w:rPr>
          <w:rFonts w:cs="Arial" w:ascii="Arial" w:hAnsi="Arial"/>
          <w:color w:val="000000"/>
          <w:sz w:val="22"/>
          <w:lang w:val="hu-HU"/>
        </w:rPr>
        <w:tab/>
        <w:t>4. Tápfeszültség negatív pólus és kimenetek közös pontja.</w:t>
      </w:r>
    </w:p>
    <w:p>
      <w:pPr>
        <w:pStyle w:val="Normal"/>
        <w:tabs>
          <w:tab w:val="left" w:pos="567" w:leader="none"/>
          <w:tab w:val="left" w:pos="1134" w:leader="none"/>
          <w:tab w:val="left" w:pos="1701" w:leader="none"/>
          <w:tab w:val="left" w:pos="8378" w:leader="none"/>
        </w:tabs>
        <w:spacing w:lineRule="exact" w:line="260"/>
        <w:ind w:right="23" w:hanging="0"/>
        <w:jc w:val="both"/>
        <w:rPr>
          <w:rFonts w:ascii="Arial" w:hAnsi="Arial" w:cs="Arial"/>
          <w:color w:val="000000"/>
          <w:sz w:val="22"/>
          <w:lang w:val="hu-HU"/>
        </w:rPr>
      </w:pPr>
      <w:r>
        <w:rPr>
          <w:rFonts w:cs="Arial" w:ascii="Arial" w:hAnsi="Arial"/>
          <w:color w:val="000000"/>
          <w:sz w:val="22"/>
          <w:lang w:val="hu-HU"/>
        </w:rPr>
        <w:tab/>
        <w:t>5. Riasztás távjelzés kimenet.</w:t>
      </w:r>
    </w:p>
    <w:p>
      <w:pPr>
        <w:pStyle w:val="Normal"/>
        <w:tabs>
          <w:tab w:val="left" w:pos="567" w:leader="none"/>
          <w:tab w:val="left" w:pos="1134" w:leader="none"/>
          <w:tab w:val="left" w:pos="1701" w:leader="none"/>
          <w:tab w:val="left" w:pos="8378" w:leader="none"/>
        </w:tabs>
        <w:spacing w:lineRule="exact" w:line="260"/>
        <w:ind w:right="23" w:hanging="0"/>
        <w:jc w:val="both"/>
        <w:rPr/>
      </w:pPr>
      <w:r>
        <w:rPr>
          <w:rFonts w:cs="Arial" w:ascii="Arial" w:hAnsi="Arial"/>
          <w:color w:val="000000"/>
          <w:sz w:val="22"/>
          <w:lang w:val="hu-HU"/>
        </w:rPr>
        <w:tab/>
        <w:t>6. Kapu nyitva végállás bemenet.</w:t>
      </w:r>
    </w:p>
    <w:p>
      <w:pPr>
        <w:pStyle w:val="Normal"/>
        <w:tabs>
          <w:tab w:val="left" w:pos="567" w:leader="none"/>
          <w:tab w:val="left" w:pos="1134" w:leader="none"/>
          <w:tab w:val="left" w:pos="1701" w:leader="none"/>
          <w:tab w:val="left" w:pos="8378" w:leader="none"/>
        </w:tabs>
        <w:spacing w:lineRule="exact" w:line="260"/>
        <w:ind w:right="23" w:hanging="0"/>
        <w:jc w:val="both"/>
        <w:rPr>
          <w:rFonts w:ascii="Arial" w:hAnsi="Arial" w:cs="Arial"/>
          <w:color w:val="000000"/>
          <w:sz w:val="22"/>
          <w:lang w:val="hu-HU"/>
        </w:rPr>
      </w:pPr>
      <w:r>
        <w:rPr>
          <w:rFonts w:cs="Arial" w:ascii="Arial" w:hAnsi="Arial"/>
          <w:color w:val="000000"/>
          <w:sz w:val="22"/>
          <w:lang w:val="hu-HU"/>
        </w:rPr>
        <w:tab/>
        <w:t>7. Kapu zárva végállás bemenet.</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8. Végállás bemenetek közös pontja.</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Az olvasókészülék a kapu, vagy sorompó nyitására engedélyezett (az olvasókészülékkel megtanított) kártya érzékelésekor (egyenletes hangmagasságú) nyugtázó hangot ad és a kapu nyitva végállás bemenetétől függően aktív jelet ad ki a kapunyitás, vagy kapuzárás vezérlés kimenetén. Nem engedélyezett, de HCS410 áramkört tartalmazó kártya közelítésére az olvasókészülék (változó hangmagasságú) riasztás hangot ad és aktiválja a riasztás távjelzés kimenetét. A riasztás hang és távjelzés a kártya eltávolításakor megszűnik.</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A működés egyéb jellege az elektronika nyomtatott áramkörén található átkötések (jumpers) segítségével állíthatók be az aktuális felhasználási cél szerint. Jelenleg a következő működési módok közül választhatunk:</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1. Kapu nyitása/zárása. Az olvasókészülék engedélyezett kártya érzékelésekor kapu nyitva végállás jelzés hiányában aktív kapunyitás vezérlő jelet ad ki, amíg a kapu nyitva végállás bemenetről aktív jelet nem kap. Aktív kapu nyitva végállás esetén a készülék aktív kapuzárás vezérlőjelet ad ki a kapu zárva végállás jelzés megérkezéséig.</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2. Kapu nyitása/zárása impulzussal. Az olvasókészülék engedélyezett kártya érzékelésekor kapu nyitva végállás jelzés hiányában 1 másodpercig aktív kapunyitás vezérlőjelet, aktív kapu nyitva végállás esetén pedig 1 másodpercig aktív kapuzárás vezérlőjelet ad ki.</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3. Sorompó nyitása/zárása. Az olvasókészülék engedélyezett kártya érzékelésekor aktív kapunyitás (sorompónyitás) vezérlő jelet ad ki, amíg a kapu nyitva végállás bemenetről aktív jelet nem kap. A teljes kinyitást követő 10 másodperc után automatikusan aktív kapuzárás vezérlőjelet ad ki a kapu zárva végállás jelzés megérkezéséig.</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4. Sorompó vezérlése impulzussal. Az olvasókészülék engedélyezett kártya érzékelésekor 1 másodpercig aktív kapunyitás vezérlő jelet ad ki. A teljes kinyitást követő 10 másodperc után a készülék automatikusan 1 másodpercig aktív kapuzárás vezérlőjelet ad ki.</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5. Kapu nyitása két kártyával. Az olvasókészülék aktív kapu nyitva végállás hiányában akkor ad aktív kapunyitás vezérlő jelet, ha 20 másodpercen belül egymás után két különböző engedélyezett kártyát is érzékel. Nyugtázó hangjelzés mindegyik engedélyezett kártya érzékelésekor történik. A kimenet a kapu nyitva végállás megérkezéséig aktív marad. Aktív kapu nyitva végállás esetén bármelyik engedélyezett kártya érzékelése esetén a készülék aktív kapuzárás vezérlőjelet ad ki a kapu zárva végállás jelzés megérkezéséig.</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z olvasókészülék által elfogadásra engedélyezett kártyákra a vásárláskor, vagy az üzembe helyezés folyamán kell megtanítani az olvasókészüléket. A tanulási, illetve törlési funkciók kiválasztása esetén az olvasókészülék nem használja a bemeneti/kimeneti csatlakozási pontokat, a kívánt művelet sikeres elvégzését nyugtázó hanggal, a sikertelen végrehajtást pedig riasztás hanggal jelzi. A tanulási és törlési funkciók kiválasztása a működési jelleg beállításához hasonlóan az átkötésekkel állíthatók be az alábbiak szerint:</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6. Tanulás. Az olvasókészülék a barát/ellenség felismerő eljárással megvizsgálja, hogy a közelébe helyezett kártya használja-e az olvasókészülékbe programozott biztonsági kódokat, sikeres eredmény esetén beírja a kártya azonosító adatait az engedélyezett kártyák adatait tartalmazó memóriájába.</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7. Törlés. Az olvasókészülék a barát/ellenség felismerő eljárással megvizsgálja, hogy a közelébe helyezett kártya használja-e az olvasókészülékbe programozott biztonsági kódokat, sikeres eredmény esetén törli a kártya azonosító adatait az engedélyezett kártyák adatait tartalmazó memóriájából.</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8. Memória törlése. Az olvasókészülék a barát/ellenség felismerő eljárással megvizsgálja, hogy a közelébe helyezett kártya használja-e az olvasókészülékbe programozott biztonsági kódokat, sikeres eredmény esetén törli az engedélyezett kártyák adatait tartalmazó memóriájából az összes azonosító adatot.</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z átkötések elhelyezéséről és a működési jelleg, illetve tanulási és törlési funkciók beállításához szükséges részletes információt az olvasókészülékekhez mellékelt ismertető tartalmazza. Konkrét megrendelés esetén a gyártó külön díj felszámítás nélkül elvégzi a kapunyitás vezérlő olvasókészülékek betanítását.</w:t>
      </w:r>
    </w:p>
    <w:p>
      <w:pPr>
        <w:pStyle w:val="Heading2"/>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120" w:after="60"/>
        <w:ind w:right="23" w:hanging="0"/>
        <w:jc w:val="both"/>
        <w:rPr/>
      </w:pPr>
      <w:r>
        <w:rPr/>
        <w:tab/>
        <w:t>SZÁMÍTÓGÉPHEZ KAPCSOLT OLVASÓKÉSZÜLÉK</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sz w:val="22"/>
          <w:lang w:val="hu-HU"/>
        </w:rPr>
      </w:pPr>
      <w:r>
        <w:rPr>
          <w:rFonts w:cs="Arial" w:ascii="Arial" w:hAnsi="Arial"/>
          <w:sz w:val="22"/>
          <w:lang w:val="hu-HU"/>
        </w:rPr>
        <w:tab/>
        <w:t>A számítógéphez kapcsolt olvasókészülék rendelkezik a számítástechnika területén használatos, az RS232 ajánlás szerint kialakított soros adatátvitelt biztosító vonallal az olvasókészülék által érzékelt kártyák adatainak közvetlen számítógépes feldolgozásának elősegítésére, valamint az olvasókészülék kimeneteinek számítógéppel történő vezérlésére.</w:t>
      </w:r>
    </w:p>
    <w:p>
      <w:pPr>
        <w:pStyle w:val="Normal"/>
        <w:spacing w:lineRule="exact" w:line="260" w:before="0" w:after="60"/>
        <w:ind w:firstLine="567"/>
        <w:jc w:val="both"/>
        <w:rPr>
          <w:rFonts w:ascii="Arial" w:hAnsi="Arial" w:cs="Arial"/>
          <w:sz w:val="22"/>
          <w:lang w:val="hu-HU"/>
        </w:rPr>
      </w:pPr>
      <w:r>
        <w:rPr>
          <w:rFonts w:cs="Arial" w:ascii="Arial" w:hAnsi="Arial"/>
          <w:sz w:val="22"/>
          <w:lang w:val="hu-HU"/>
        </w:rPr>
        <w:t>A számítógéphez kapcsolt olvasókészülékek szabad bemenetei fogadhatják a közelükben elhelyezett egyéb berendezések (nyomógombok, hőmérséklet- és mozgásérzékelők, tűzjelzők, stb.) jelzéseit és a soros vonalon keresztül ezeket is továbbíthatják a hozzá kapcsolt számítógéphez. Mivel az olvasókészülék kimenetei szintén vezérelhetők a soros vonalon keresztül, így egy számítógép és egyetlen olvasókészülék felhasználásával kialakítható egyszerű beléptető és munkaidő nyilvántartó rendszer.</w:t>
      </w:r>
    </w:p>
    <w:p>
      <w:pPr>
        <w:pStyle w:val="Normal"/>
        <w:spacing w:lineRule="exact" w:line="260" w:before="0" w:after="60"/>
        <w:ind w:firstLine="567"/>
        <w:jc w:val="both"/>
        <w:rPr/>
      </w:pPr>
      <w:r>
        <w:rPr>
          <w:rFonts w:cs="Arial" w:ascii="Arial" w:hAnsi="Arial"/>
          <w:sz w:val="22"/>
          <w:lang w:val="hu-HU"/>
        </w:rPr>
        <w:t>A számítógéphez kapcsolt olvasókészülékek számítógéppel történő kezelésére rendelkezésre állnak a párbeszédet biztosító programok, azonban a kialakítható rendszerek sokfélesége miatt univerzális megjelenítő programot nem készítettünk. További információ végett keressék meg a gyártót.</w:t>
      </w:r>
    </w:p>
    <w:p>
      <w:pPr>
        <w:pStyle w:val="Heading2"/>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120" w:after="60"/>
        <w:ind w:right="23" w:hanging="0"/>
        <w:jc w:val="both"/>
        <w:rPr>
          <w:b w:val="false"/>
          <w:b w:val="false"/>
        </w:rPr>
      </w:pPr>
      <w:r>
        <w:rPr/>
        <w:tab/>
        <w:t>HÁLÓZATBA KAPCSOLT OLVASÓKÉSZÜLÉK</w:t>
      </w:r>
    </w:p>
    <w:p>
      <w:pPr>
        <w:pStyle w:val="Heading2"/>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3" w:hanging="0"/>
        <w:jc w:val="both"/>
        <w:rPr/>
      </w:pPr>
      <w:r>
        <w:rPr>
          <w:b w:val="false"/>
        </w:rPr>
        <w:tab/>
        <w:t>A hálózatba kapcsolt olvasókészülék rendelkezik a gyors adatátvitel területén használatos, az RS485 ajánlás szerint kialakított soros adatátvitelt biztosító vonallal az olvasókészülék által érzékelt kártyák adatainak kiolvasására és az adatok számítógépes feldolgozásának biztosítására, valamint a hálózatba kapcsolt olvasókészülék kimeneteinek központi számítógéppel történő vezérlésére.</w:t>
      </w:r>
    </w:p>
    <w:p>
      <w:pPr>
        <w:pStyle w:val="Normal"/>
        <w:spacing w:lineRule="exact" w:line="260" w:before="0" w:after="60"/>
        <w:ind w:firstLine="567"/>
        <w:jc w:val="both"/>
        <w:rPr>
          <w:rFonts w:ascii="Arial" w:hAnsi="Arial" w:cs="Arial"/>
          <w:sz w:val="22"/>
          <w:lang w:val="hu-HU"/>
        </w:rPr>
      </w:pPr>
      <w:r>
        <w:rPr>
          <w:rFonts w:cs="Arial" w:ascii="Arial" w:hAnsi="Arial"/>
          <w:sz w:val="22"/>
          <w:lang w:val="hu-HU"/>
        </w:rPr>
        <w:t>A csavart érpárra felfűzött olvasókészülékek szabad bemenetei fogadhatják a közelükben elhelyezett egyéb berendezések (nyomógombok, hőmérséklet- és mozgásérzékelők, tűzjelzők, stb.) jelzéseit és a gyors soros vonalon keresztül ezeket is továbbíthatják az adatgyűjtő számítógéphez. Mivel az olvasókészülékek kimenetei szintén vezérelhetők a soros vonalon keresztül, így akár többszáz olvasókészüléket tartalmazó, szabadon programozható szállodai információs rendszer, vagy más jelző/vezérlő rendszer is kialakítható.</w:t>
      </w:r>
    </w:p>
    <w:p>
      <w:pPr>
        <w:pStyle w:val="Normal"/>
        <w:spacing w:lineRule="exact" w:line="260" w:before="0" w:after="60"/>
        <w:ind w:firstLine="567"/>
        <w:jc w:val="both"/>
        <w:rPr>
          <w:rFonts w:ascii="Arial" w:hAnsi="Arial" w:cs="Arial"/>
          <w:sz w:val="22"/>
          <w:lang w:val="hu-HU"/>
        </w:rPr>
      </w:pPr>
      <w:r>
        <w:rPr>
          <w:rFonts w:cs="Arial" w:ascii="Arial" w:hAnsi="Arial"/>
          <w:sz w:val="22"/>
          <w:lang w:val="hu-HU"/>
        </w:rPr>
        <w:t>A hálózatba kapcsolt olvasókészülékekből és az ezeket vezérlő egy, vagy több számítógépből kialakított teljes rendszer szolgáltatásait csak a megrendelő igénye, valamint a megvalósításhoz szükséges hardver kialakítása és a működtetéshez szükséges szoftver kifejlesztésének költsége korlátozza.</w:t>
      </w:r>
    </w:p>
    <w:p>
      <w:pPr>
        <w:pStyle w:val="Normal"/>
        <w:spacing w:lineRule="exact" w:line="260" w:before="0" w:after="60"/>
        <w:ind w:firstLine="567"/>
        <w:jc w:val="both"/>
        <w:rPr>
          <w:rFonts w:ascii="Arial" w:hAnsi="Arial" w:cs="Arial"/>
          <w:sz w:val="22"/>
          <w:lang w:val="hu-HU"/>
        </w:rPr>
      </w:pPr>
      <w:r>
        <w:rPr>
          <w:rFonts w:cs="Arial" w:ascii="Arial" w:hAnsi="Arial"/>
          <w:sz w:val="22"/>
          <w:lang w:val="hu-HU"/>
        </w:rPr>
        <w:t>A hálózatba kapcsolt olvasókészülékek számítógépes kezelésére rendelkezésre állnak a párbeszédet biztosító programok, azonban a kialakítható rendszerek sokfélesége miatt univerzális megjelenítő programot nem készítettünk. További információ végett keressék meg a gyártót.</w:t>
      </w:r>
    </w:p>
    <w:p>
      <w:pPr>
        <w:pStyle w:val="Heading2"/>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120" w:after="60"/>
        <w:ind w:right="23" w:hanging="0"/>
        <w:jc w:val="both"/>
        <w:rPr/>
      </w:pPr>
      <w:r>
        <w:rPr/>
        <w:tab/>
        <w:t>OLVASÓKÉSZÜLÉK VEZÉRLŐ</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sz w:val="22"/>
          <w:lang w:val="hu-HU"/>
        </w:rPr>
        <w:tab/>
        <w:t>Az olvasókészülék vezérlő a hálózatba kapcsolt olvasókészülékek és a hozzájuk kapcsolt berendezések állapotainak gyors lekérdezését, valamint az olvasókészülékek kimeneteinek számítógéppel történő vezérlését biztosítja. Egyrészt illeszti a szokásos RS232 ajánlás előírásai szerint kialakított számítógépes soros vonalat az RS485 szabvány szerint megvalósított gyors hálózathoz, másrészt tehermentesíti a számítógépet az olvasókészülékek ciklikus lekérdezésének feladata alól, így a számítógépnek csak az aktuális állapotváltozásokat kell kezelnie</w:t>
      </w:r>
      <w:r>
        <w:rPr>
          <w:rFonts w:cs="Arial" w:ascii="Arial" w:hAnsi="Arial"/>
          <w:color w:val="000000"/>
          <w:sz w:val="22"/>
          <w:lang w:val="hu-HU"/>
        </w:rPr>
        <w:t>.</w:t>
      </w:r>
    </w:p>
    <w:p>
      <w:pPr>
        <w:pStyle w:val="Normal"/>
        <w:spacing w:lineRule="exact" w:line="260" w:before="0" w:after="60"/>
        <w:ind w:firstLine="567"/>
        <w:jc w:val="both"/>
        <w:rPr>
          <w:rFonts w:ascii="Arial" w:hAnsi="Arial" w:cs="Arial"/>
          <w:sz w:val="22"/>
          <w:lang w:val="hu-HU"/>
        </w:rPr>
      </w:pPr>
      <w:r>
        <w:rPr>
          <w:rFonts w:cs="Arial" w:ascii="Arial" w:hAnsi="Arial"/>
          <w:sz w:val="22"/>
          <w:lang w:val="hu-HU"/>
        </w:rPr>
        <w:t>Az olvasókészülék vezérlőn keresztüli számítógépes adatátvitel kezelésére rendelkezésre állnak a párbeszédet biztosító programok, azonban a kialakítható rendszerek sokfélesége miatt univerzális megjelenítő programot nem készítettünk. További információ végett keressék meg a gyártót.</w:t>
      </w:r>
    </w:p>
    <w:p>
      <w:pPr>
        <w:pStyle w:val="Heading2"/>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120" w:after="60"/>
        <w:ind w:right="23" w:hanging="0"/>
        <w:jc w:val="both"/>
        <w:rPr/>
      </w:pPr>
      <w:r>
        <w:rPr/>
        <w:tab/>
        <w:t>PROGRAMOZOTT KÁRTYÁK</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3" w:hanging="0"/>
        <w:jc w:val="both"/>
        <w:rPr/>
      </w:pPr>
      <w:r>
        <w:rPr>
          <w:rFonts w:cs="Arial" w:ascii="Arial" w:hAnsi="Arial"/>
          <w:sz w:val="22"/>
          <w:lang w:val="hu-HU"/>
        </w:rPr>
        <w:tab/>
        <w:t>Az univerzális programmal ellátott olvasókészülékekhez forgalmazunk kompatibilis beprogramozott kártyákat (kulcstartókat), amelyek elfogadására az olvasókészülékek megtaníthatók. Külön igénybejelentés hiányában (a kártyák másolásának teljes kizárására) ezek a kártyák nincsenek ellátva semmiféle későbbi azonosítást biztosító jelöléssel. Elvesztésük, vagy fizikai károsodásuk esetén nem pótolhatók, a kártyákat használó olvasókészülékeket újra meg kell tanítani az elveszett kártya pótlására használni kívánt másik kártya elfogadására.</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3" w:hanging="0"/>
        <w:jc w:val="both"/>
        <w:rPr/>
      </w:pPr>
      <w:r>
        <w:rPr>
          <w:rFonts w:cs="Arial" w:ascii="Arial" w:hAnsi="Arial"/>
          <w:sz w:val="22"/>
          <w:lang w:val="hu-HU"/>
        </w:rPr>
        <w:tab/>
        <w:t>Az újratanítás elkerülésére forgalmazunk ikerkártyákat (olyan kártyák, amelyek tartalma pontosan megegyezik). Az egyik kártyát a felhasználónak biztonságos helyen kell őrizni a használt kártya elvesztése, vagy károsodása esetére.</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3" w:hanging="0"/>
        <w:jc w:val="both"/>
        <w:rPr>
          <w:rFonts w:ascii="Arial" w:hAnsi="Arial" w:cs="Arial"/>
          <w:b/>
          <w:b/>
          <w:sz w:val="22"/>
        </w:rPr>
      </w:pPr>
      <w:r>
        <w:rPr>
          <w:rFonts w:cs="Arial" w:ascii="Arial" w:hAnsi="Arial"/>
          <w:sz w:val="22"/>
          <w:lang w:val="hu-HU"/>
        </w:rPr>
        <w:tab/>
        <w:t>Az elveszett kártyák pótlására más megoldás az előre programozott kártyák jelzéssel ellátott kivitelben történő megrendelése (ekkor a kártya programozója a kártyán elhelyezett kódjelzés alapján archívumából vissza tudja keresni a kérdéses kártya adatait, így képes másolatot készíteni), vagy saját programozó készülék használata.</w:t>
      </w:r>
    </w:p>
    <w:p>
      <w:pPr>
        <w:pStyle w:val="Heading2"/>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120" w:after="60"/>
        <w:ind w:right="23" w:hanging="0"/>
        <w:jc w:val="both"/>
        <w:rPr/>
      </w:pPr>
      <w:r>
        <w:rPr/>
        <w:tab/>
        <w:t>HCS410 PROGRAMOZÓ RENDSZER</w:t>
      </w:r>
    </w:p>
    <w:p>
      <w:pPr>
        <w:pStyle w:val="TextBody"/>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rPr/>
      </w:pPr>
      <w:r>
        <w:rPr/>
        <w:tab/>
        <w:t>Az ELCOMP HCS410 programozó rendszere egy hardver/szoftver csomag, ami a Microchip Technology Inc. HCS410 jelű áramkörét tartalmazó eszközök (kártyák, kulcstartók) induktív úton történő programozását, továbbá az így programozott eszközök automatikus nyilvántartását biztosítja. A programozó hardvert egy IBM PC (vagy azzal kompatibilis személyi számítógép) soros portjához kell csatlakoztatni, a hozzá tartozó szoftver pedig lehetővé teszi, hogy az aránylag egyszerű hardveren keresztül a számítógép monitorának és billentyűzetének használatával könnyen és biztonságosan kiolvassuk, valamint igény szerint módosítsuk a HCS410 áramkörök memóriáiban levő adatokat.</w:t>
      </w:r>
    </w:p>
    <w:p>
      <w:pPr>
        <w:pStyle w:val="TextBody"/>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rPr/>
      </w:pPr>
      <w:r>
        <w:rPr/>
        <w:tab/>
        <w:t>A programozó használata egyszerű és gyors, a HCS410 áramkört tartalmazó eszköz (rendszerint kártya) behelyezése után a számítógép monitorán azonnal megjelennek az áramkör kiolvasható adatai. Módosítás esetén az új adatok bevitele a számítógép billentyűzetéről, vagy előre elkészített fájlból történhet, utána csak a kívánt módosítási funkciót kell elindítani a számítógéphez tartozó egérrel, vagy a számítógép billentyűzetével. Az átprogramozás néhány másodperc alatt megtörténik, a szoftver a beprogramozott adatokat tartalmazó fájl tartalmát is automatikusan módosítja.</w:t>
      </w:r>
    </w:p>
    <w:p>
      <w:pPr>
        <w:pStyle w:val="TextBody"/>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rPr/>
      </w:pPr>
      <w:r>
        <w:rPr/>
        <w:tab/>
        <w:t>A programozó szoftverben a felhasználó tetszés szerint beállíthatja az általa használt kártyák adatainak titkosítására szolgáló gyártó kódokat (legfeljebb öt gyártó 2-2 darab 64-bites kódja) és a használni kívánt kulcsgenerálási típust. A rendszer kilépéskor biztonságosan elmenti, következő indításkor pedig automatikusan visszaállítja ezeket a kódokat és beállításokat. A kódokból a kártyák programozásakor a szoftver automatikusan generálja, továbbá későbbi felhasználásra elmenti a barát/ellenség meghatározó eljáráshoz szükséges kulcsokat is a kártyák egyéb adataival együtt.</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pPr>
      <w:r>
        <w:rPr>
          <w:rFonts w:cs="Arial" w:ascii="Arial" w:hAnsi="Arial"/>
          <w:color w:val="000000"/>
          <w:sz w:val="22"/>
          <w:lang w:val="hu-HU"/>
        </w:rPr>
        <w:tab/>
        <w:t>A programozó használatához a számítógépnek tartalmazni kell a Microsoft cég WINDOWS operációs rendszereinek valamelyik változatát. A számítógép HCS410 programozóként való felhasználása csak annyiban korlátozza a számítógép egyébirányú használatát, hogy programozóként történő felhasználás idején más programok egyidejű problémamentes futását nem tudjuk garantálni.</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 programozó hardver egy kisméretű, zárt fémdobozban helyezkedik el, ez az elrendezés biztosítja, hogy a programozóban keltett rádiófrekvenciás térerő nem jut ki zavaró mértékben, egyúttal a programozási művelet sem érzékeny a külső zavarokra. Kívánságra tudunk szállítani a számítógép házába beépíthető (egy normál CD olvasónak megfelelő helyet elfoglaló) hardvert is.</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z eszközök programozására szolgáló saját készülék használata növeli a rendszer megbízhatóságát (kisebb esély van arra, hogy bizalmas adatok illetéktelenekhez kerülnek) és csökkenti a felhasználó függését a biztonsági rendszert kidolgozó cégtől, vagy szakértőtől.</w:t>
      </w:r>
    </w:p>
    <w:p>
      <w:pPr>
        <w:pStyle w:val="Normal"/>
        <w:tabs>
          <w:tab w:val="left" w:pos="567" w:leader="none"/>
          <w:tab w:val="left" w:pos="1134" w:leader="none"/>
          <w:tab w:val="left" w:pos="1701" w:leader="none"/>
          <w:tab w:val="left" w:pos="8378" w:leader="none"/>
        </w:tabs>
        <w:spacing w:lineRule="exact" w:line="260" w:before="0" w:after="60"/>
        <w:ind w:right="24" w:hanging="0"/>
        <w:jc w:val="both"/>
        <w:rPr>
          <w:rFonts w:ascii="Arial" w:hAnsi="Arial" w:cs="Arial"/>
          <w:color w:val="000000"/>
          <w:sz w:val="22"/>
          <w:lang w:val="hu-HU"/>
        </w:rPr>
      </w:pPr>
      <w:r>
        <w:rPr>
          <w:rFonts w:cs="Arial" w:ascii="Arial" w:hAnsi="Arial"/>
          <w:color w:val="000000"/>
          <w:sz w:val="22"/>
          <w:lang w:val="hu-HU"/>
        </w:rPr>
        <w:tab/>
        <w:t>A programozót kezelő szoftvernek van egy ingyenes, úgynevezett DEMO változata, amely programozó hardver nélkül is fut és igyekszik bemutatni a programozó kezelését, a kártyák programozásának folyamatát. A DEMO változattal bárki elkészítheti a saját elképzelése szerinti rendszerben használni kívánt kártyák adatait tartalmazó fájlokat, amelyek később felhasználhatók a kártyák gyors programozására a hardvert is tartalmazó számítógép rendszerekben.</w:t>
      </w:r>
    </w:p>
    <w:p>
      <w:pPr>
        <w:pStyle w:val="Normal"/>
        <w:tabs>
          <w:tab w:val="left" w:pos="567" w:leader="none"/>
          <w:tab w:val="left" w:pos="1134" w:leader="none"/>
          <w:tab w:val="left" w:pos="1701" w:leader="none"/>
          <w:tab w:val="left" w:pos="7952" w:leader="none"/>
          <w:tab w:val="left" w:pos="8094" w:leader="none"/>
          <w:tab w:val="left" w:pos="8236" w:leader="none"/>
          <w:tab w:val="left" w:pos="8378" w:leader="none"/>
        </w:tabs>
        <w:spacing w:lineRule="exact" w:line="260" w:before="0" w:after="60"/>
        <w:ind w:right="23" w:hanging="0"/>
        <w:jc w:val="both"/>
        <w:rPr>
          <w:rFonts w:ascii="Arial" w:hAnsi="Arial" w:cs="Arial"/>
          <w:color w:val="000000"/>
          <w:sz w:val="22"/>
          <w:lang w:val="hu-HU"/>
        </w:rPr>
      </w:pPr>
      <w:r>
        <w:rPr>
          <w:rFonts w:cs="Arial" w:ascii="Arial" w:hAnsi="Arial"/>
          <w:color w:val="000000"/>
          <w:sz w:val="22"/>
          <w:lang w:val="hu-HU"/>
        </w:rPr>
        <w:tab/>
        <w:t>A HCS410 programozó rendszer részletes ismertetése és műszaki adatai külön leírásban találhatók.</w:t>
      </w:r>
    </w:p>
    <w:sectPr>
      <w:headerReference w:type="default" r:id="rId2"/>
      <w:headerReference w:type="first" r:id="rId3"/>
      <w:type w:val="nextPage"/>
      <w:pgSz w:w="11906" w:h="16838"/>
      <w:pgMar w:left="2098" w:right="1418" w:gutter="0" w:header="851"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134"/>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ELCOMP BIZTONSÁGTECHNIKA        -        HASZNÁLATI UTASÍTÁ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hu-HU" w:bidi="hi-IN"/>
    </w:rPr>
  </w:style>
  <w:style w:type="paragraph" w:styleId="Heading1">
    <w:name w:val="Heading 1"/>
    <w:basedOn w:val="Normal"/>
    <w:next w:val="Normal"/>
    <w:qFormat/>
    <w:pPr>
      <w:keepNext w:val="true"/>
      <w:numPr>
        <w:ilvl w:val="0"/>
        <w:numId w:val="1"/>
      </w:numPr>
      <w:tabs>
        <w:tab w:val="clear" w:pos="567"/>
        <w:tab w:val="left" w:pos="7952" w:leader="none"/>
        <w:tab w:val="left" w:pos="8094" w:leader="none"/>
        <w:tab w:val="left" w:pos="8236" w:leader="none"/>
        <w:tab w:val="left" w:pos="8378" w:leader="none"/>
      </w:tabs>
      <w:ind w:right="24" w:hanging="0"/>
      <w:jc w:val="center"/>
      <w:outlineLvl w:val="0"/>
    </w:pPr>
    <w:rPr>
      <w:rFonts w:ascii="Arial" w:hAnsi="Arial" w:cs="Arial"/>
      <w:b/>
      <w:color w:val="000000"/>
      <w:sz w:val="24"/>
      <w:lang w:val="hu-HU"/>
    </w:rPr>
  </w:style>
  <w:style w:type="paragraph" w:styleId="Heading2">
    <w:name w:val="Heading 2"/>
    <w:basedOn w:val="Normal"/>
    <w:next w:val="Normal"/>
    <w:qFormat/>
    <w:pPr>
      <w:keepNext w:val="true"/>
      <w:numPr>
        <w:ilvl w:val="1"/>
        <w:numId w:val="1"/>
      </w:numPr>
      <w:tabs>
        <w:tab w:val="clear" w:pos="567"/>
        <w:tab w:val="left" w:pos="7952" w:leader="none"/>
        <w:tab w:val="left" w:pos="8094" w:leader="none"/>
        <w:tab w:val="left" w:pos="8236" w:leader="none"/>
        <w:tab w:val="left" w:pos="8378" w:leader="none"/>
      </w:tabs>
      <w:ind w:right="24" w:hanging="0"/>
      <w:jc w:val="center"/>
      <w:outlineLvl w:val="1"/>
    </w:pPr>
    <w:rPr>
      <w:rFonts w:ascii="Arial" w:hAnsi="Arial" w:cs="Arial"/>
      <w:b/>
      <w:color w:val="000000"/>
      <w:sz w:val="22"/>
      <w:lang w:val="hu-HU"/>
    </w:rPr>
  </w:style>
  <w:style w:type="paragraph" w:styleId="Heading3">
    <w:name w:val="Heading 3"/>
    <w:basedOn w:val="Normal"/>
    <w:next w:val="Normal"/>
    <w:qFormat/>
    <w:pPr>
      <w:keepNext w:val="true"/>
      <w:numPr>
        <w:ilvl w:val="2"/>
        <w:numId w:val="1"/>
      </w:numPr>
      <w:tabs>
        <w:tab w:val="left" w:pos="567" w:leader="none"/>
        <w:tab w:val="left" w:pos="1134" w:leader="none"/>
        <w:tab w:val="left" w:pos="1701" w:leader="none"/>
      </w:tabs>
      <w:jc w:val="center"/>
      <w:outlineLvl w:val="2"/>
    </w:pPr>
    <w:rPr>
      <w:rFonts w:ascii="Arial" w:hAnsi="Arial" w:cs="Arial"/>
      <w:b/>
      <w:sz w:val="22"/>
      <w:lang w:val="hu-HU"/>
    </w:rPr>
  </w:style>
  <w:style w:type="paragraph" w:styleId="Heading4">
    <w:name w:val="Heading 4"/>
    <w:basedOn w:val="Normal"/>
    <w:next w:val="Normal"/>
    <w:qFormat/>
    <w:pPr>
      <w:keepNext w:val="true"/>
      <w:numPr>
        <w:ilvl w:val="3"/>
        <w:numId w:val="1"/>
      </w:numPr>
      <w:tabs>
        <w:tab w:val="clear" w:pos="567"/>
        <w:tab w:val="left" w:pos="7952" w:leader="none"/>
        <w:tab w:val="left" w:pos="8094" w:leader="none"/>
        <w:tab w:val="left" w:pos="8236" w:leader="none"/>
        <w:tab w:val="left" w:pos="8378" w:leader="none"/>
      </w:tabs>
      <w:spacing w:before="60" w:after="0"/>
      <w:ind w:right="23" w:hanging="0"/>
      <w:jc w:val="center"/>
      <w:outlineLvl w:val="3"/>
    </w:pPr>
    <w:rPr>
      <w:rFonts w:ascii="Arial" w:hAnsi="Arial" w:cs="Arial"/>
      <w:b/>
      <w:color w:val="000000"/>
      <w:sz w:val="22"/>
      <w:lang w:val="hu-HU"/>
    </w:rPr>
  </w:style>
  <w:style w:type="paragraph" w:styleId="Heading5">
    <w:name w:val="Heading 5"/>
    <w:basedOn w:val="Normal"/>
    <w:next w:val="Normal"/>
    <w:qFormat/>
    <w:pPr>
      <w:keepNext w:val="true"/>
      <w:numPr>
        <w:ilvl w:val="4"/>
        <w:numId w:val="1"/>
      </w:numPr>
      <w:tabs>
        <w:tab w:val="left" w:pos="567" w:leader="none"/>
        <w:tab w:val="left" w:pos="1134" w:leader="none"/>
        <w:tab w:val="left" w:pos="7952" w:leader="none"/>
        <w:tab w:val="left" w:pos="8094" w:leader="none"/>
        <w:tab w:val="left" w:pos="8236" w:leader="none"/>
        <w:tab w:val="left" w:pos="8378" w:leader="none"/>
      </w:tabs>
      <w:spacing w:before="120" w:after="120"/>
      <w:ind w:right="23" w:hanging="0"/>
      <w:outlineLvl w:val="4"/>
    </w:pPr>
    <w:rPr>
      <w:rFonts w:ascii="Arial" w:hAnsi="Arial" w:cs="Arial"/>
      <w:b/>
      <w:color w:val="00000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1134" w:leader="none"/>
        <w:tab w:val="left" w:pos="7952" w:leader="none"/>
        <w:tab w:val="left" w:pos="8094" w:leader="none"/>
        <w:tab w:val="left" w:pos="8236" w:leader="none"/>
        <w:tab w:val="left" w:pos="8378" w:leader="none"/>
      </w:tabs>
      <w:ind w:right="24" w:hanging="0"/>
      <w:jc w:val="both"/>
    </w:pPr>
    <w:rPr>
      <w:rFonts w:ascii="Arial" w:hAnsi="Arial" w:cs="Arial"/>
      <w:color w:val="000000"/>
      <w:sz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jc w:val="both"/>
    </w:pPr>
    <w:rPr>
      <w:rFonts w:ascii="Arial" w:hAnsi="Arial" w:cs="Arial"/>
      <w:sz w:val="22"/>
      <w:lang w:val="hu-HU"/>
    </w:rPr>
  </w:style>
  <w:style w:type="paragraph" w:styleId="Csakszveg">
    <w:name w:val="Csak szöveg"/>
    <w:basedOn w:val="Normal"/>
    <w:qFormat/>
    <w:pPr>
      <w:tabs>
        <w:tab w:val="left" w:pos="567" w:leader="none"/>
        <w:tab w:val="left" w:pos="1134" w:leader="none"/>
      </w:tabs>
      <w:spacing w:before="60" w:after="0"/>
      <w:jc w:val="both"/>
    </w:pPr>
    <w:rPr>
      <w:rFonts w:ascii="Arial" w:hAnsi="Arial" w:cs="Arial"/>
      <w:sz w:val="22"/>
      <w:lang w:val="hu-HU"/>
    </w:rPr>
  </w:style>
  <w:style w:type="paragraph" w:styleId="Jegyzetszveg">
    <w:name w:val="Jegyzetszöveg"/>
    <w:basedOn w:val="Normal"/>
    <w:qFormat/>
    <w:pPr/>
    <w:rPr>
      <w:lang w:val="hu-H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l1bek">
    <w:name w:val="Normál 1 bek."/>
    <w:basedOn w:val="Normal"/>
    <w:qFormat/>
    <w:pPr>
      <w:spacing w:before="0" w:after="120"/>
      <w:jc w:val="both"/>
    </w:pPr>
    <w:rPr>
      <w:rFonts w:ascii="Arial" w:hAnsi="Arial" w:cs="Arial"/>
      <w:lang w:val="en-GB" w:eastAsia="en-US"/>
    </w:rPr>
  </w:style>
  <w:style w:type="paragraph" w:styleId="Szvegtrzsbehzssal2">
    <w:name w:val="Szövegtörzs behúzással 2"/>
    <w:basedOn w:val="Normal"/>
    <w:qFormat/>
    <w:pPr>
      <w:spacing w:before="0" w:after="120"/>
      <w:ind w:left="1134" w:hanging="0"/>
      <w:jc w:val="both"/>
    </w:pPr>
    <w:rPr>
      <w:rFonts w:ascii="Arial" w:hAnsi="Arial" w:cs="Arial"/>
      <w:lang w:val="en-GB" w:eastAsia="en-US"/>
    </w:rPr>
  </w:style>
  <w:style w:type="paragraph" w:styleId="Dokumentumtrkp">
    <w:name w:val="Dokumentumtérkép"/>
    <w:basedOn w:val="Normal"/>
    <w:qFormat/>
    <w:pPr>
      <w:shd w:fill="000080" w:val="clear"/>
    </w:pPr>
    <w:rPr>
      <w:rFonts w:ascii="Tahoma" w:hAnsi="Tahoma" w:cs="Tahoma"/>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48:00Z</dcterms:created>
  <dc:creator>Szabados Miklós</dc:creator>
  <dc:description/>
  <dc:language>en-US</dc:language>
  <cp:lastModifiedBy>Szabados Miklós</cp:lastModifiedBy>
  <cp:lastPrinted>2000-01-21T16:34:00Z</cp:lastPrinted>
  <dcterms:modified xsi:type="dcterms:W3CDTF">2005-06-13T06:54:00Z</dcterms:modified>
  <cp:revision>3</cp:revision>
  <dc:subject/>
  <dc:title>ELCOMP  COMCOLOR</dc:title>
</cp:coreProperties>
</file>